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的束缚我与三个人日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日子比其他日子更为特别。它们不仅仅是日期，它们是生活中的标记，是时间的印记。在我的生命中，有一个特殊的概念——“三个人日”。每到这一天，我就必须面对无数无法回避的问题和挑战，这个词汇，成了我心中最大的噩梦。</w:t>
      </w:r>
      <w:r>
        <w:rPr>
          <w:sz w:val="32"/>
          <w:szCs w:val="32"/>
        </w:rPr>
        <w:t>&lt;/p&gt;&lt;p&gt;&lt;img src="/static-img/XjA_wt8577AK-UYloFGPygWi_Ynx_kr_37GkgDDflP8PGPDhASext3SHhBVqBZwP.png"&gt;&lt;/p&gt;&lt;p&gt;</w:t>
      </w:r>
      <w:r>
        <w:rPr>
          <w:sz w:val="32"/>
          <w:szCs w:val="32"/>
        </w:rPr>
        <w:t>首先，“三个人日”意味着社交活动。我必须参加各种聚会，无论是工作上的会议还是朋友之间的约会，每一次都是让我感到压抑和烦躁。因为，在这天里，我总感觉自己像是被迫进入一个不能自拔的人群之中，无法逃脱那些喧嚣和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个人日”还伴随着家庭责任。这一天通常是我需要处理家务、照顾孩子以及陪伴老人的时候。但由于我内心深处对这些事情缺乏热情，所以每当这时，我都感到一种无形的手在拖慢我的步伐，使得原本应该轻松愉快的事情变得异常艰难。</w:t>
      </w:r>
      <w:r>
        <w:rPr>
          <w:sz w:val="32"/>
          <w:szCs w:val="32"/>
        </w:rPr>
        <w:t>&lt;/p&gt;&lt;p&gt;&lt;img src="/static-img/YMom4MgpWXlxIu16y5-xjAWi_Ynx_kr_37GkgDDflP8esv9dGhHK7GlrFOgDM4wsKZop1BLB1Q5Jouf-BWXNoneKNhMbr5NHONwJgiphMEs.png"&gt;&lt;/p&gt;&lt;p&gt;</w:t>
      </w:r>
      <w:r>
        <w:rPr>
          <w:sz w:val="32"/>
          <w:szCs w:val="32"/>
        </w:rPr>
        <w:t>再者，“三个人日”也是一种心理压力。我总是在担心自己是否能够完成所有任务，担忧如果出现任何小问题都会影响到周围人的计划。这份责任感让人疲惫不堪，使得即使是在休息的时候，也很难完全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个人日”还涉及到了金钱的问题。在这样的节骨眼上，每一笔开支都显得如此重要，一旦管理不善，就可能引发连锁反应，让整个家庭经济结构发生动摇。而对于像我这样理财能力有限的人来说，这是一个巨大的挑战。</w:t>
      </w:r>
      <w:r>
        <w:rPr>
          <w:sz w:val="32"/>
          <w:szCs w:val="32"/>
        </w:rPr>
        <w:t>&lt;/p&gt;&lt;p&gt;&lt;img src="/static-img/DHTc2gLAFctZMxMGabFOjgWi_Ynx_kr_37GkgDDflP8esv9dGhHK7GlrFOgDM4wsKZop1BLB1Q5Jouf-BWXNoneKNhMbr5NHONwJgiphMEs.png"&gt;&lt;/p&gt;&lt;p&gt;</w:t>
      </w:r>
      <w:r>
        <w:rPr>
          <w:sz w:val="32"/>
          <w:szCs w:val="32"/>
        </w:rPr>
        <w:t>最后，“三個人日の我走不了路”，这是一个现实。它限制了我的自由，让我不得不选择牺牲某些事物以满足另一些需求。在这种情况下，即便是我想要出去散步或做一些自我修养的事情，都似乎成了一件不可思议的事业，因为那需要的是时间，而不是金钱或者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“三個人曰”的钟声敲响时，我只能带着沉重的心情，接受这一切，并试图找到自己的安慰所在。我知道，这样的生活并非长久之计，但至少现在，它教会了我如何在极限条件下生存，同时也让我更加珍惜那些真正值得拥有的一刻。</w:t>
      </w:r>
      <w:r>
        <w:rPr>
          <w:sz w:val="32"/>
          <w:szCs w:val="32"/>
        </w:rPr>
        <w:t>&lt;/p&gt;&lt;p&gt;&lt;img src="/static-img/5hKhoDbf5GjPCuKK0PyKrAWi_Ynx_kr_37GkgDDflP8esv9dGhHK7GlrFOgDM4wsKZop1BLB1Q5Jouf-BWXNoneKNhMbr5NHONwJgiphMEs.png"&gt;&lt;/p&gt;&lt;p&gt;&lt;a href = "/doc/390824-</w:t>
      </w:r>
      <w:r>
        <w:rPr>
          <w:sz w:val="32"/>
          <w:szCs w:val="32"/>
        </w:rPr>
        <w:t>日常的束缚我与三个人日的抗争</w:t>
      </w:r>
      <w:r>
        <w:rPr>
          <w:sz w:val="32"/>
          <w:szCs w:val="32"/>
        </w:rPr>
        <w:t>.doc" rel="alternate" download="390824-</w:t>
      </w:r>
      <w:r>
        <w:rPr>
          <w:sz w:val="32"/>
          <w:szCs w:val="32"/>
        </w:rPr>
        <w:t>日常的束缚我与三个人日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