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漫步探索自然之美的春季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4HloLI5rjmpVZwQfCzPOu97yHlJxkcrzjR0CblDaZ7p2Rpbg6YgbycwUeIwZeOqU.jpg"&gt;&lt;/p&gt;&lt;p&gt;</w:t>
      </w:r>
      <w:r>
        <w:rPr>
          <w:sz w:val="32"/>
          <w:szCs w:val="32"/>
        </w:rPr>
        <w:t>在这个春天，我们要去森林探险，去体验那独一无二的樱花盛宴。我们要迈开腿，让尝尝你的森林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片森林？</w:t>
      </w:r>
      <w:r>
        <w:rPr>
          <w:sz w:val="32"/>
          <w:szCs w:val="32"/>
        </w:rPr>
        <w:t>&lt;/p&gt;&lt;p&gt;&lt;img src="/static-img/MrE_M4yEE5nCLdD-6NTa197yHlJxkcrzjR0CblDaZ7qV7yE4BkAyQiKk76IGZ51s_4Fnh_n0a6lqZWUOspiJmQ.jpg"&gt;&lt;/p&gt;&lt;p&gt;</w:t>
      </w:r>
      <w:r>
        <w:rPr>
          <w:sz w:val="32"/>
          <w:szCs w:val="32"/>
        </w:rPr>
        <w:t>这片森林被誉为“千年之园”，因为它拥有着丰富的植物资源和多样化的动植物种类。在这里，你可以找到各种各样的树木，其中最受欢迎的是那些绽放出美丽樱花的古老树木。这些古树是由数百年前的一些早期居民栽培起来，他们相信这些树木能够带来好运和幸福。这座森林不仅是一个自然景观，更是一个历史遗迹，它承载着一个又一个故事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到达这里？</w:t>
      </w:r>
      <w:r>
        <w:rPr>
          <w:sz w:val="32"/>
          <w:szCs w:val="32"/>
        </w:rPr>
        <w:t>&lt;/p&gt;&lt;p&gt;&lt;img src="/static-img/3T8D8_GnpzF2en_3wEOXZt7yHlJxkcrzjR0CblDaZ7qV7yE4BkAyQiKk76IGZ51s_4Fnh_n0a6lqZWUOspiJmQ.jpg"&gt;&lt;/p&gt;&lt;p&gt;</w:t>
      </w:r>
      <w:r>
        <w:rPr>
          <w:sz w:val="32"/>
          <w:szCs w:val="32"/>
        </w:rPr>
        <w:t>为了抵达这个神秘的地方，你需要走上一段小路，这条小路穿过了郁郁葱葱的小山谷，然后缓缓上升至高地。你会经过一些溪流和水坑，听听它们的声音，看看它们如何在春天里活跃起来。沿途，你还可能遇见一些野生动物，比如鹿、兔子或者鸟儿，它们也是这一季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我们的旅程？</w:t>
      </w:r>
      <w:r>
        <w:rPr>
          <w:sz w:val="32"/>
          <w:szCs w:val="32"/>
        </w:rPr>
        <w:t>&lt;/p&gt;&lt;p&gt;&lt;img src="/static-img/UUoDRBZgRK7SnKw7n776Dt7yHlJxkcrzjR0CblDaZ7qV7yE4BkAyQiKk76IGZ51s_4Fnh_n0a6lqZWUOspiJmQ.jpg"&gt;&lt;/p&gt;&lt;p&gt;</w:t>
      </w:r>
      <w:r>
        <w:rPr>
          <w:sz w:val="32"/>
          <w:szCs w:val="32"/>
        </w:rPr>
        <w:t>现在就可以！虽然每年的春季都有自己的特色，但我们选择在最热闹的时候——即樱花正盛时刻出发。这通常发生在三月下旬到四月初，当时整个森林都会被粉红色的海洋包围，每棵古老的橡树都像个巨大的火焰一样燃烧着生命力。你想象一下，那种感觉，是不是让你心跳加速？那么，不妨赶紧收拾好你的背包，穿上舒适鞋子，我们马上就要开始我们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度过夜晚？</w:t>
      </w:r>
      <w:r>
        <w:rPr>
          <w:sz w:val="32"/>
          <w:szCs w:val="32"/>
        </w:rPr>
        <w:t>&lt;/p&gt;&lt;p&gt;&lt;img src="/static-img/ERY_fN3hENMEgtGnsBOGYd7yHlJxkcrzjR0CblDaZ7qV7yE4BkAyQiKk76IGZ51s_4Fnh_n0a6lqZWUOspiJmQ.jpg"&gt;&lt;/p&gt;&lt;p&gt;</w:t>
      </w:r>
      <w:r>
        <w:rPr>
          <w:sz w:val="32"/>
          <w:szCs w:val="32"/>
        </w:rPr>
        <w:t>当然，在这样的环境中住宿是一件特别的事情。我们将搭建帐篷，在星空下享受宁静与平和。此外，由于周围环境非常安静，所以你也许能听到远处传来的微弱声音，比如远方村庄里的钟声，或是更遥远的大自然的声音。但不要担心，因为这里很安全，而且有专业人士随时监控。如果你感到不安，可以随时回到村庄进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物值得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有！除了欣赏那些绚烂夺目的樱花之外，还有一些其他不容错过的事情。一方面，你应该留意当地野生动植物，以确保他们不会受到人类活动影响。而另一方面，如果你对摄影感兴趣，这里提供了无尽的拍摄机会，无论是捕捉日光下的金色光辉还是夜幕下的星辰闪烁，都会给你的相机带来挑战与快乐。此外，如果时间允许，也可以参加当地组织的一些文化活动或工作坊，从而更深入了解这片土地上的历史与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别犹豫！让我们一起迈开腿，让尝尝你的森林樱花吧。在这个特殊的地方，我们不仅仅是在欣赏风景，而是在体验生活中的某些瞬间，这些瞬间永远无法用言语表达，只能通过亲身体验去感受。所以，就让我们踏上旅程吧，一起走进那个充满奇迹的地方，用心感受春天给予我们的礼物吧！</w:t>
      </w:r>
      <w:r>
        <w:rPr>
          <w:sz w:val="32"/>
          <w:szCs w:val="32"/>
        </w:rPr>
        <w:t>&lt;/p&gt;&lt;p&gt;&lt;a href = "/doc/390644-</w:t>
      </w:r>
      <w:r>
        <w:rPr>
          <w:sz w:val="32"/>
          <w:szCs w:val="32"/>
        </w:rPr>
        <w:t>森林樱花漫步探索自然之美的春季奇遇</w:t>
      </w:r>
      <w:r>
        <w:rPr>
          <w:sz w:val="32"/>
          <w:szCs w:val="32"/>
        </w:rPr>
        <w:t>.doc" rel="alternate" download="390644-</w:t>
      </w:r>
      <w:r>
        <w:rPr>
          <w:sz w:val="32"/>
          <w:szCs w:val="32"/>
        </w:rPr>
        <w:t>森林樱花漫步探索自然之美的春季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