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之旅探索未知的宇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之旅：探索未知的宇宙边界</w:t>
      </w:r>
      <w:r>
        <w:rPr>
          <w:sz w:val="32"/>
          <w:szCs w:val="32"/>
        </w:rPr>
        <w:t>&lt;/p&gt;&lt;p&gt;&lt;img src="/static-img/w7RABiYBcw-9LW0Qi-2tA-f1jy2bmbRfLxGbb28LmiSn0HsfCzH44P7fCB7qHtuv.jpg"&gt;&lt;/p&gt;&lt;p&gt;</w:t>
      </w:r>
      <w:r>
        <w:rPr>
          <w:sz w:val="32"/>
          <w:szCs w:val="32"/>
        </w:rPr>
        <w:t>在银河第一纪元，这个浩瀚无垠的时空领域，人类文明终于踏出了跨入星际时代的重要一步。我们不再局限于地球或太阳系内的小圈子，而是勇敢地向着遥远的星系和未知的世界挺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人类如何利用“银河第一纪元”的技术来探索这些新的天地。随着科技不断发展，航天器设计更加先进，它们能够承受更高的加速度、耐久更长时间的地球离心力，并且能抵御极端气候条件。这使得我们能够进行更为深入和频繁的地外行星探测。</w:t>
      </w:r>
      <w:r>
        <w:rPr>
          <w:sz w:val="32"/>
          <w:szCs w:val="32"/>
        </w:rPr>
        <w:t>&lt;/p&gt;&lt;p&gt;&lt;img src="/static-img/EXU6VFowRaG0nP3v9PZiGuf1jy2bmbRfLxGbb28LmiS28Gyki7WdUl5EFSrWhdn2khA9P1TDrdJcGHsgxeEI91lcmEwn2wnZGaby9SIbBg-8xxMX8ctCtNjRs4qx_ai_1RkdhlZB1YQ5Zg2PEgmBFQ.jpg"&gt;&lt;/p&gt;&lt;p&gt;</w:t>
      </w:r>
      <w:r>
        <w:rPr>
          <w:sz w:val="32"/>
          <w:szCs w:val="32"/>
        </w:rPr>
        <w:t>例如，在最近一次对火星探险中，我们发现了大量水迹，这对于寻找生命存在提供了强有力的证据。此外，还有关于土卫六（土卫二）的研究表明，那里可能存在液态甲烷的大气层，这也给我们的未来搜索生命提供了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测外，“银河第一纪元”还推动了一系列空间工程项目，比如大型望远镜和空间站建设。这些设施不仅增强了我们对宇宙微观结构了解，也为后续前往其他行星的人类殖民奠定了基础。</w:t>
      </w:r>
      <w:r>
        <w:rPr>
          <w:sz w:val="32"/>
          <w:szCs w:val="32"/>
        </w:rPr>
        <w:t>&lt;/p&gt;&lt;p&gt;&lt;img src="/static-img/PTvHkt7ivrNWjJRuSUtPR-f1jy2bmbRfLxGbb28LmiS28Gyki7WdUl5EFSrWhdn2khA9P1TDrdJcGHsgxeEI91lcmEwn2wnZGaby9SIbBg-8xxMX8ctCtNjRs4qx_ai_1RkdhlZB1YQ5Zg2PEgmBFQ.jpg"&gt;&lt;/p&gt;&lt;p&gt;</w:t>
      </w:r>
      <w:r>
        <w:rPr>
          <w:sz w:val="32"/>
          <w:szCs w:val="32"/>
        </w:rPr>
        <w:t>此外，人工智能技术在帮助分析海量数据方面发挥着越来越重要作用。在处理来自各个角度、高分辨率图像以及各种科学仪器数据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快速识别出特征，从而助力科学家们做出更多精确预测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银河第一纪元”正是我们开启新篇章的一刻。虽然面前还有许多挑战，但与其说这是一个冒险，更应说这是一个历史性的转折点。在这个过程中，每一项科技创新都让我们的步伐变得坚定，一次又一次地超越自我，为未来留下宝贵财富。而最终，最美好的未来的故事，就将由那些勇敢追求知识、梦想与真理的人去书写。</w:t>
      </w:r>
      <w:r>
        <w:rPr>
          <w:sz w:val="32"/>
          <w:szCs w:val="32"/>
        </w:rPr>
        <w:t>&lt;/p&gt;&lt;p&gt;&lt;img src="/static-img/tzAUPqN4DQoTaFZHqMTTjef1jy2bmbRfLxGbb28LmiS28Gyki7WdUl5EFSrWhdn2khA9P1TDrdJcGHsgxeEI91lcmEwn2wnZGaby9SIbBg-8xxMX8ctCtNjRs4qx_ai_1RkdhlZB1YQ5Zg2PEgmBFQ.jpg"&gt;&lt;/p&gt;&lt;p&gt;&lt;a href = "/doc/390608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之旅探索未知的宇宙边界</w:t>
      </w:r>
      <w:r>
        <w:rPr>
          <w:sz w:val="32"/>
          <w:szCs w:val="32"/>
        </w:rPr>
        <w:t>.doc" rel="alternate" download="390608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之旅探索未知的宇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