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神通我可以爆修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而又神秘的世界里，有着一股无形的力量，支撑着万物生长和发展。这个力量源自每一个生命体内，无论是强大的魔法师还是默默耕耘于田野上的农夫，它都是我们心中那份渴望成长和追求卓越的情感的体现。今天，我要讲述的是关于如何通过不断努力和不懈追求，让这一股力量在自己身上释放开来，实现“我可以爆修为”的奇迹。</w:t>
      </w:r>
      <w:r>
        <w:rPr>
          <w:sz w:val="32"/>
          <w:szCs w:val="32"/>
        </w:rPr>
        <w:t>&lt;/p&gt;&lt;p&gt;&lt;img src="/static-img/D47ZlYe-JsQOIGTtF5wfMQx_TyedpOmg3xYH10toUIn7PQnDQsUtknr35G-invry.jpg"&gt;&lt;/p&gt;&lt;p&gt;</w:t>
      </w:r>
      <w:r>
        <w:rPr>
          <w:sz w:val="32"/>
          <w:szCs w:val="32"/>
        </w:rPr>
        <w:t>找到自己的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天赋或才能，这是你能够爆发潜能的关键所在。在寻找你的天赋时，你可能需要尝试不同的活动或者学习各种技能，直到找到那种让你感到兴奋、专注且自然流畅的事情。这通常是一个漫长而复杂的过程，但也是最终达到“我可以爆修为”状态不可或缺的一步。</w:t>
      </w:r>
      <w:r>
        <w:rPr>
          <w:sz w:val="32"/>
          <w:szCs w:val="32"/>
        </w:rPr>
        <w:t>&lt;/p&gt;&lt;p&gt;&lt;img src="/static-img/WRz4jX5oOYFaSKCYJwIzpQx_TyedpOmg3xYH10toUIm68vMq0cWDyItu4ey8KuqzFbKYc-HJluuVFW8U6LH8688_10A1At41Qk-y2O85W5hi8RxkVcq1BeNKTuNcsmycMXST2lJz-cnRmx-gYkJdZw.jpg"&gt;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都不会轻易得到，不管是学术上的突破还是武艺上的提升，都需要付出大量时间和努力。对于想要“我可以爆修为”的人来说，更重要的是学会了如何保持耐心，并以坚定的意志去面对困难。在这个过程中，你会发现真正意义上的人生价值并不仅仅是在短暂瞬间获得成功，而是在漫长征途中不断进步。</w:t>
      </w:r>
      <w:r>
        <w:rPr>
          <w:sz w:val="32"/>
          <w:szCs w:val="32"/>
        </w:rPr>
        <w:t>&lt;/p&gt;&lt;p&gt;&lt;img src="/static-img/xKPMIWin_yuwPCGvZFytugx_TyedpOmg3xYH10toUIm68vMq0cWDyItu4ey8KuqzFbKYc-HJluuVFW8U6LH8688_10A1At41Qk-y2O85W5hi8RxkVcq1BeNKTuNcsmycMXST2lJz-cnRmx-gYkJdZw.jpg"&gt;&lt;/p&gt;&lt;p&gt;</w:t>
      </w:r>
      <w:r>
        <w:rPr>
          <w:sz w:val="32"/>
          <w:szCs w:val="32"/>
        </w:rPr>
        <w:t>学习并实践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知识是一条通往高层次修为之路的手段之一。你必须不断地向外界汲取信息，不断地将这些信息转化成实际应用中的技能。而且，每一次实践都是对自身能力的一次检验，也是接触新的机会。当你意识到“我可以爆修为”，就是在这种持续学习与实践之间形成了良好的循环。</w:t>
      </w:r>
      <w:r>
        <w:rPr>
          <w:sz w:val="32"/>
          <w:szCs w:val="32"/>
        </w:rPr>
        <w:t>&lt;/p&gt;&lt;p&gt;&lt;img src="/static-img/xY50jddGgC1ums9OMQi0Bgx_TyedpOmg3xYH10toUIm68vMq0cWDyItu4ey8KuqzFbKYc-HJluuVFW8U6LH8688_10A1At41Qk-y2O85W5hi8RxkVcq1BeNKTuNcsmycMXST2lJz-cnRmx-gYkJdZw.jpg"&gt;&lt;/p&gt;&lt;p&gt;</w:t>
      </w:r>
      <w:r>
        <w:rPr>
          <w:sz w:val="32"/>
          <w:szCs w:val="32"/>
        </w:rPr>
        <w:t>与他人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，我们觉得自己需要孤独地面对挑战，但实际上，与他人的交流合作同样重要。如果能找到志同道合的人，一起探讨问题、分享经验，可以大大加速你的进步。此外，在团队环境中锻炼出的协调能力也是一种宝贵的人际关系技巧，这对于后续提升个人能力至关重要。</w:t>
      </w:r>
      <w:r>
        <w:rPr>
          <w:sz w:val="32"/>
          <w:szCs w:val="32"/>
        </w:rPr>
        <w:t>&lt;/p&gt;&lt;p&gt;&lt;img src="/static-img/4KMc7g0dd8fbhoJylrfEswx_TyedpOmg3xYH10toUIm68vMq0cWDyItu4ey8KuqzFbKYc-HJluuVFW8U6LH8688_10A1At41Qk-y2O85W5hi8RxkVcq1BeNKTuNcsmycMXST2lJz-cnRmx-gYkJdZw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态意味着愿意接受不同意见，并从中学到的东西中汲取精华。不断扩展自己的视野，让更多未知的事物成为了解世界的一部分。这样做不仅能够激发创新思维，还能够帮助我们更好地理解对方，从而使我们的沟通更加顺畅，使我们的关系更加牢固。这正是我要达到的“我可以爆修为”的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人能保证每一步都会走得完美无瑕。但真正有远见卓识的人会从失败中学到教训，将它们作为成长的一个跳板，而不是停滞不前的理由。当遇到了挫折时，要勇敢地面对它，用积极的心态去寻找解决问题的方法，最终用行动证明“我可以爆修为”。</w:t>
      </w:r>
      <w:r>
        <w:rPr>
          <w:sz w:val="32"/>
          <w:szCs w:val="32"/>
        </w:rPr>
        <w:t>&lt;/p&gt;&lt;p&gt;&lt;a href = "/doc/390252-</w:t>
      </w:r>
      <w:r>
        <w:rPr>
          <w:sz w:val="32"/>
          <w:szCs w:val="32"/>
        </w:rPr>
        <w:t>超凡神通我可以爆修为的奇迹之旅</w:t>
      </w:r>
      <w:r>
        <w:rPr>
          <w:sz w:val="32"/>
          <w:szCs w:val="32"/>
        </w:rPr>
        <w:t>.doc" rel="alternate" download="390252-</w:t>
      </w:r>
      <w:r>
        <w:rPr>
          <w:sz w:val="32"/>
          <w:szCs w:val="32"/>
        </w:rPr>
        <w:t>超凡神通我可以爆修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