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我都没想到会在游戏里看到这种人间疾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的世界里，八重神子是一位形象鲜明的角色，她以其独特的风格和优雅的外表深受玩家喜爱。然而，在最近的一次游戏中，一名玩家意外地发现了一个让人啼笑皆非的情况：八重神子竟然被捅出了一大滩乳液。</w:t>
      </w:r>
      <w:r>
        <w:rPr>
          <w:sz w:val="32"/>
          <w:szCs w:val="32"/>
        </w:rPr>
        <w:t>&lt;/p&gt;&lt;p&gt;&lt;img src="/static-img/5VpQYJYOIyLcWKjktpLNiFKSAGMSBjPw4NeLNcuXODrJyKricnIQ2NI8hU9be_yO.png"&gt;&lt;/p&gt;&lt;p&gt;</w:t>
      </w:r>
      <w:r>
        <w:rPr>
          <w:sz w:val="32"/>
          <w:szCs w:val="32"/>
        </w:rPr>
        <w:t>这起事件发生在一场与其他角色的大战之后，当时八重神子的防御力下降，敌方玩家趁机发动攻击。原本大家都以为会是普通的一击，但谁也没有想到，那一剑不仅命中了目标，还带出了大量看似从未见过的液体。随着液体流出，整个画面顿时变得非常诡异，甚至有些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在游戏中并不常见，也让人联想到了现实生活中的某些“特殊”情况。在一些网络上，这种情节被戏称为“人间疾病”，因为它似乎违反了游戏本身设定的规则和逻辑。而对于那些幸运（或不幸）能亲眼目睹这一幕的玩家来说，无疑是一个难忘且令人捧腹的经历。</w:t>
      </w:r>
      <w:r>
        <w:rPr>
          <w:sz w:val="32"/>
          <w:szCs w:val="32"/>
        </w:rPr>
        <w:t>&lt;/p&gt;&lt;p&gt;&lt;img src="/static-img/F65C7Cqeldw8bSCS8_cRulKSAGMSBjPw4NeLNcuXODqZeW4YlUJw-XWYe0c3j7FX3aCKa1X_EniyD5xmONuHGMoMlF3Mscas0UL7INZtKjqBl9ckVbO9oaGXVYNfc4KI.jpg"&gt;&lt;/p&gt;&lt;p&gt;</w:t>
      </w:r>
      <w:r>
        <w:rPr>
          <w:sz w:val="32"/>
          <w:szCs w:val="32"/>
        </w:rPr>
        <w:t>不过，对于《原神》开发团队而言，这无疑是一个需要关注的问题，因为这样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可能会影响到整体用户体验。如果能够找到解决方法并修复，这样的奇妙事件将只存在于某个角落的小众传说之中，而不会再对更多玩家的游戏进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原神》虽然有着丰富多彩的地图、各式各样的人物，以及各种精致细腻的情节，但偶尔也会出现一些让人惊讶甚至搞笑的情况。这正是这个游戏魅力的所在——即使是在平淡无奇的情境下，也能突然爆发出不可预测和幽默感，让每一次游戏都不失新鲜感。</w:t>
      </w:r>
      <w:r>
        <w:rPr>
          <w:sz w:val="32"/>
          <w:szCs w:val="32"/>
        </w:rPr>
        <w:t>&lt;/p&gt;&lt;p&gt;&lt;img src="/static-img/KEit_4BIw0EOgssI4qPOTFKSAGMSBjPw4NeLNcuXODqZeW4YlUJw-XWYe0c3j7FX3aCKa1X_EniyD5xmONuHGMoMlF3Mscas0UL7INZtKjqBl9ckVbO9oaGXVYNfc4KI.jpg"&gt;&lt;/p&gt;&lt;p&gt;&lt;a href = "/doc/389867-</w:t>
      </w:r>
      <w:r>
        <w:rPr>
          <w:sz w:val="32"/>
          <w:szCs w:val="32"/>
        </w:rPr>
        <w:t>原神八重神子被捅出乳液我都没想到会在游戏里看到这种人间疾病</w:t>
      </w:r>
      <w:r>
        <w:rPr>
          <w:sz w:val="32"/>
          <w:szCs w:val="32"/>
        </w:rPr>
        <w:t>.doc" rel="alternate" download="389867-</w:t>
      </w:r>
      <w:r>
        <w:rPr>
          <w:sz w:val="32"/>
          <w:szCs w:val="32"/>
        </w:rPr>
        <w:t>原神八重神子被捅出乳液我都没想到会在游戏里看到这种人间疾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