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的肉揭秘汽车制造业中的关键部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的肉：揭秘汽车制造业中的关键部件</w:t>
      </w:r>
      <w:r>
        <w:rPr>
          <w:sz w:val="32"/>
          <w:szCs w:val="32"/>
        </w:rPr>
        <w:t>&lt;/p&gt;&lt;p&gt;&lt;img src="/static-img/PEigOENp6t-18aIs92oZ-haGbzXySsAfO-X4HT6uIb_JyKricnIQ2NI8hU9be_yO.jpeg"&gt;&lt;/p&gt;&lt;p&gt;</w:t>
      </w:r>
      <w:r>
        <w:rPr>
          <w:sz w:val="32"/>
          <w:szCs w:val="32"/>
        </w:rPr>
        <w:t>在汽车制造业中，“车的肉”这一说法常被用来形容那些直接承担动力、操控和安全功能的关键部件。这些部件是汽车整体性能和用户体验的核心，决定了车辆是否能够顺畅运行，是否能提供良好的驾驶感受。在这里，我们将对这部分“车的肉”进行深入探讨。</w:t>
      </w:r>
      <w:r>
        <w:rPr>
          <w:sz w:val="32"/>
          <w:szCs w:val="32"/>
        </w:rPr>
        <w:t>&lt;/p&gt;&lt;p&gt;</w:t>
      </w:r>
      <w:r>
        <w:rPr>
          <w:sz w:val="32"/>
          <w:szCs w:val="32"/>
        </w:rPr>
        <w:t>首先是发动机，这是现代汽车最重要的一块“肉”。它不仅负责驱动整个车辆前进，也是整个系统能量转换与释放的心脏。发动机由多个精密组成，如缸体、活塞、曲轴、气缸盖等，每一部分都需精确配合，以确保其高效率、高功率输出。此外，现代发动机还普遍采用了电子控制技术，使得它们更加智能化和可靠。</w:t>
      </w:r>
      <w:r>
        <w:rPr>
          <w:sz w:val="32"/>
          <w:szCs w:val="32"/>
        </w:rPr>
        <w:t>&lt;/p&gt;&lt;p&gt;&lt;img src="/static-img/oQTqpPN2pQqHHqgGJ8cOAhaGbzXySsAfO-X4HT6uIb-SHHvEZKrrg5S_XNnpmKWkznRF9Jv01RoDl7dVdMYc2A.jpeg"&gt;&lt;/p&gt;&lt;p&gt;</w:t>
      </w:r>
      <w:r>
        <w:rPr>
          <w:sz w:val="32"/>
          <w:szCs w:val="32"/>
        </w:rPr>
        <w:t>接着谈论的是变速箱，它作为传递动力的桥梁，将发动机产生的力量通过适当比重转换为合适速度范围内的扭矩，为行驶提供连续且平稳的手臂支持。自动变速箱尤其值得关注，因为它可以根据不同的驾驶情况实时调整挡位，从而提高燃油效率或加快加速过程。</w:t>
      </w:r>
      <w:r>
        <w:rPr>
          <w:sz w:val="32"/>
          <w:szCs w:val="32"/>
        </w:rPr>
        <w:t>&lt;/p&gt;&lt;p&gt;</w:t>
      </w:r>
      <w:r>
        <w:rPr>
          <w:sz w:val="32"/>
          <w:szCs w:val="32"/>
        </w:rPr>
        <w:t>接下来，不容忽视的是悬挂系统。这一系统负责吸收道路上的振荡，保持轮胎与地面之间稳定的接触压力，从而保证方向稳定性和减少疲劳驾驶。此类系统通常包括悬架元件（如橡胶垫片）、弹簧以及调节器等，其中每一个细节都会影响到整体舒适度和操控性能。</w:t>
      </w:r>
      <w:r>
        <w:rPr>
          <w:sz w:val="32"/>
          <w:szCs w:val="32"/>
        </w:rPr>
        <w:t>&lt;/p&gt;&lt;p&gt;&lt;img src="/static-img/iGg68cGhaTTZnU--_NsBkxaGbzXySsAfO-X4HT6uIb-SHHvEZKrrg5S_XNnpmKWkznRF9Jv01RoDl7dVdMYc2A.jpeg"&gt;&lt;/p&gt;&lt;p&gt;</w:t>
      </w:r>
      <w:r>
        <w:rPr>
          <w:sz w:val="32"/>
          <w:szCs w:val="32"/>
        </w:rPr>
        <w:t>再来说说制動系統，它是一种让人们感到安心却又经常被忽略的“肉”。制動系統主要由刹車盘、大号钳及助力装置构成，其作用是在紧急停车或者下坡缓降时有效地把轮胎牵引力最大限度减弱，同时避免过热导致刹車失效。随着技术发展，现在有更多类型如碟式刹车、高性能碟式刹车甚至全碟式刹车等选择，让驾驶变得更为安全。</w:t>
      </w:r>
      <w:r>
        <w:rPr>
          <w:sz w:val="32"/>
          <w:szCs w:val="32"/>
        </w:rPr>
        <w:t>&lt;/p&gt;&lt;p&gt;</w:t>
      </w:r>
      <w:r>
        <w:rPr>
          <w:sz w:val="32"/>
          <w:szCs w:val="32"/>
        </w:rPr>
        <w:t>同时不可忽视的是电池，它虽然小，但对于现代电气化汽车来说，却是一个至关重要的情报站点。电池储存并管理能源，为无线连接设备供电，并在需要时迅速充满足额需求，是新能源汽车实现绿色出行的一个基础条件。不仅如此，由于使用寿命较长且成本相对较低，所以设计优化高效率电池也成为研发人员们追求目标之一。</w:t>
      </w:r>
      <w:r>
        <w:rPr>
          <w:sz w:val="32"/>
          <w:szCs w:val="32"/>
        </w:rPr>
        <w:t>&lt;/p&gt;&lt;p&gt;&lt;img src="/static-img/yVFjwouxBXGS6ZypTc4pFBaGbzXySsAfO-X4HT6uIb-SHHvEZKrrg5S_XNnpmKWkznRF9Jv01RoDl7dVdMYc2A.jpg"&gt;&lt;/p&gt;&lt;p&gt;</w:t>
      </w:r>
      <w:r>
        <w:rPr>
          <w:sz w:val="32"/>
          <w:szCs w:val="32"/>
        </w:rPr>
        <w:t>最后一点要提到的就是底盘结构。这部分包含了主框架、副框架以及其他支撑零件，对于整辆座舱及其所有配备起到了维持结构完整性的作用。而且，在追求轻量化同时又保持强度的情况下，这里面的工程师们必须巧妙地运用材料科学知识，以便达到既经济又可靠的地步，而这种平衡正是他们日夜奋战解决的问题所在。在这个过程中，他们不断寻找新的材料替代方案，比如铝合金钢铁混合材质，以及创新型复合材料以改善载重能力，同时降低总重量从而提升燃油效率或续航距离。</w:t>
      </w:r>
      <w:r>
        <w:rPr>
          <w:sz w:val="32"/>
          <w:szCs w:val="32"/>
        </w:rPr>
        <w:t>&lt;/p&gt;&lt;p&gt;</w:t>
      </w:r>
      <w:r>
        <w:rPr>
          <w:sz w:val="32"/>
          <w:szCs w:val="32"/>
        </w:rPr>
        <w:t>综上所述，无论是在机械还是电子领域，只要涉及到直接关系到乘坐舒适性、操作灵敏性或安全性的各个环节，都属于“整篇都是车的肉”的范畴。这些部件不仅承载着制造商竞争力的象征，更代表着人类科技创新的积极向未来发展之势。一言以蔽之：“爱护你的‘肌肤’才能享受到完美旅行。”</w:t>
      </w:r>
      <w:r>
        <w:rPr>
          <w:sz w:val="32"/>
          <w:szCs w:val="32"/>
        </w:rPr>
        <w:t>&lt;/p&gt;&lt;p&gt;&lt;img src="/static-img/Yy_Kb8Qn-11VKPkfrdMFURaGbzXySsAfO-X4HT6uIb-SHHvEZKrrg5S_XNnpmKWkznRF9Jv01RoDl7dVdMYc2A.jpeg"&gt;&lt;/p&gt;&lt;p&gt;&lt;a href = "/doc/388440-</w:t>
      </w:r>
      <w:r>
        <w:rPr>
          <w:sz w:val="32"/>
          <w:szCs w:val="32"/>
        </w:rPr>
        <w:t>车的肉揭秘汽车制造业中的关键部件</w:t>
      </w:r>
      <w:r>
        <w:rPr>
          <w:sz w:val="32"/>
          <w:szCs w:val="32"/>
        </w:rPr>
        <w:t>.doc" rel="alternate" download="388440-</w:t>
      </w:r>
      <w:r>
        <w:rPr>
          <w:sz w:val="32"/>
          <w:szCs w:val="32"/>
        </w:rPr>
        <w:t>车的肉揭秘汽车制造业中的关键部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