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3p2snVytO5tEBda10APaPRaGbzXySsAfO-X4HT6uIb_JyKricnIQ2NI8hU9be_yO.jpg"&gt;&lt;/p&gt;&lt;p&gt;</w:t>
      </w:r>
      <w:r>
        <w:rPr>
          <w:sz w:val="32"/>
          <w:szCs w:val="32"/>
        </w:rPr>
        <w:t>在中国东北地区，有一种独特的人物形象，那就是我们所说的“东北老太太”。她们往往身材丰满，气质温婉，生活方式朴实。这种形象不仅体现在她们的外貌上，也体现在他们的生活态度和行为习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文化的烙印</w:t>
      </w:r>
      <w:r>
        <w:rPr>
          <w:sz w:val="32"/>
          <w:szCs w:val="32"/>
        </w:rPr>
        <w:t>&lt;/p&gt;&lt;p&gt;&lt;img src="/static-img/JbhfNzDXf0Nw0O4PnpvBHhaGbzXySsAfO-X4HT6uIb-SHHvEZKrrg5S_XNnpmKWkznRF9Jv01RoDl7dVdMYc2A.jpg"&gt;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是地域文化的一个缩影。她们坚韧不拔、乐观向上，这些品质都是她所生长和成长的地方塑造出来的。在这里，她们学会了如何在寒冷而艰苦的环境中生存下去，而她的身体曲线也反映了这个过程中的努力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学</w:t>
      </w:r>
      <w:r>
        <w:rPr>
          <w:sz w:val="32"/>
          <w:szCs w:val="32"/>
        </w:rPr>
        <w:t>&lt;/p&gt;&lt;p&gt;&lt;img src="/static-img/8DDzJrQZ_ZIPAk0pODDYhxaGbzXySsAfO-X4HT6uIb-SHHvEZKrrg5S_XNnpmKWkznRF9Jv01RoDl7dVdMYc2A.jpg"&gt;&lt;/p&gt;&lt;p&gt;</w:t>
      </w:r>
      <w:r>
        <w:rPr>
          <w:sz w:val="32"/>
          <w:szCs w:val="32"/>
        </w:rPr>
        <w:t>在传统美学中，女性被认为应该有着丰满的身体，这种观念深入人心。因此，无论是身穿花色连衣裙还是宽松的大褂，东北老太太都显得格外优雅。她的每一个动作，都似乎在说：我是我，我是一个有力量和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61fdWIrQThRzGgh6TIXJGxaGbzXySsAfO-X4HT6uIb-SHHvEZKrrg5S_XNnpmKWkznRF9Jv01RoDl7dVdMYc2A.jpg"&gt;&lt;/p&gt;&lt;p&gt;</w:t>
      </w:r>
      <w:r>
        <w:rPr>
          <w:sz w:val="32"/>
          <w:szCs w:val="32"/>
        </w:rPr>
        <w:t>东北老太大的社会角色通常包括家庭主妇这一身份。她们对家庭负责，对子女关怀备至。这份责任感让她们变得更加成熟，更懂得如何照顾好家人，让家成为温暖和安全的地方。而这份责任感，也可能导致她们更加注重饮食健康，从而形成了她那丰满却又健康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&lt;img src="/static-img/nbad8qaz3O7SnYUInkt1TRaGbzXySsAfO-X4HT6uIb-SHHvEZKrrg5S_XNnpmKWkznRF9Jv01RoDl7dVdMYc2A.jpg"&gt;&lt;/p&gt;&lt;p&gt;</w:t>
      </w:r>
      <w:r>
        <w:rPr>
          <w:sz w:val="32"/>
          <w:szCs w:val="32"/>
        </w:rPr>
        <w:t>随着社会发展，不少东北老大娘已经实现了经济上的独立，她们可以自己做饭，可以自己管理自己的财务。这不仅提高了她们生活质量，还使得她们能够更好地控制自己的饮食，从而维持一个既能让她感到舒适，又符合健康标准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常会用“大”来形容这些女性，但他们并不因为自己的体型而感到不安或低头。她们拥有一种很特别的心态——自信。当看到镜中的自己时，她们微笑，因为知道自己无论如何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快节奏、高压力的小城生活，这对于那些从小就养成了慢节奏、悠闲生活习惯的人来说，是一场巨大的考验。不少东北老大娘不得不调整自己的生活方式，以适应新的环境。但即便如此，他们依旧保持着那种不可替代的情谊与智慧，为周围的人带去宁静与安慰。</w:t>
      </w:r>
      <w:r>
        <w:rPr>
          <w:sz w:val="32"/>
          <w:szCs w:val="32"/>
        </w:rPr>
        <w:t>&lt;/p&gt;&lt;p&gt;&lt;a href = "/doc/38812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8812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