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免费进入含羞草实验研究所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谜团的世界里，有一个隐藏得非常隐蔽的地点，据说那里藏着许多未解之谜。它就是我们今天要探讨的地方——含羞草实验研究所。传闻中，这个所不仅拥有关于植物生长、物质转化以及生命奥秘的深邃研究，也有可能揭示了人类与自然界之间微妙联系的一些关键。</w:t>
      </w:r>
      <w:r>
        <w:rPr>
          <w:sz w:val="32"/>
          <w:szCs w:val="32"/>
        </w:rPr>
        <w:t>&lt;/p&gt;&lt;p&gt;&lt;img src="/static-img/kvzCiIc6yQR4ZS7CaANP5haGbzXySsAfO-X4HT6uIb_JyKricnIQ2NI8hU9be_yO.png"&gt;&lt;/p&gt;&lt;p&gt;</w:t>
      </w:r>
      <w:r>
        <w:rPr>
          <w:sz w:val="32"/>
          <w:szCs w:val="32"/>
        </w:rPr>
        <w:t>首先，我们来谈谈该研究所的历史背景。据历史资料记载，该实验室始建于上世纪末，当时由一位著名科学家创建，以其对植物生物学深入研究而闻名遐迩。他通过多年的努力，不断推动了植物学领域的边界，并且开创了一种新的科研方法，即利用特定条件下的环境变化来影响生物体内化学反应，从而实现新物质或新能源等目标。</w:t>
      </w:r>
      <w:r>
        <w:rPr>
          <w:sz w:val="32"/>
          <w:szCs w:val="32"/>
        </w:rPr>
        <w:t>&lt;/p&gt;&lt;p&gt;</w:t>
      </w:r>
      <w:r>
        <w:rPr>
          <w:sz w:val="32"/>
          <w:szCs w:val="32"/>
        </w:rPr>
        <w:t>其次，关于该研究所目前的情况，我们可以从公开信息了解到，它仍然是一个活跃进行科研活动的地方。在这里，你可以看到各种各样的实验装置，包括一些看起来像是未来科技产品一样高科技设备。而且，由于近年来的全球气候变暖问题，该所也开始专注于开发一种能够有效吸收二氧化碳并将其转化为有用的资源或能量源的心智植物技术。</w:t>
      </w:r>
      <w:r>
        <w:rPr>
          <w:sz w:val="32"/>
          <w:szCs w:val="32"/>
        </w:rPr>
        <w:t>&lt;/p&gt;&lt;p&gt;&lt;img src="/static-img/QWB_NtIbXFK7LkzfAk28iBaGbzXySsAfO-X4HT6uIb-SHHvEZKrrg5S_XNnpmKWkznRF9Jv01RoDl7dVdMYc2A.jpg"&gt;&lt;/p&gt;&lt;p&gt;</w:t>
      </w:r>
      <w:r>
        <w:rPr>
          <w:sz w:val="32"/>
          <w:szCs w:val="32"/>
        </w:rPr>
        <w:t>再者，这个地方还涉及到一些前沿科技，比如基因编辑和合成生物学。这类技术允许科学家们去重新编写</w:t>
      </w:r>
      <w:r>
        <w:rPr>
          <w:sz w:val="32"/>
          <w:szCs w:val="32"/>
        </w:rPr>
        <w:t>DNA</w:t>
      </w:r>
      <w:r>
        <w:rPr>
          <w:sz w:val="32"/>
          <w:szCs w:val="32"/>
        </w:rPr>
        <w:t>序列，使得某些特定的属性更加强大或者更符合人类需求。此外，该所还在致力于发展一种基于植物原理的人工智能系统，这样一来，机器人就能像植物一样自我修复和适应环境了。</w:t>
      </w:r>
      <w:r>
        <w:rPr>
          <w:sz w:val="32"/>
          <w:szCs w:val="32"/>
        </w:rPr>
        <w:t>&lt;/p&gt;&lt;p&gt;</w:t>
      </w:r>
      <w:r>
        <w:rPr>
          <w:sz w:val="32"/>
          <w:szCs w:val="32"/>
        </w:rPr>
        <w:t>此外值得一提的是，该研究所的一个特别项目是“智慧森林计划”，旨在建立一个既能够产生食物又具有自我维护能力的大型生态系统。这不仅可以解决食物安全问题，同时也为城市规划提供新的思路，让城市空间变得更加绿色、健康和可持续。</w:t>
      </w:r>
      <w:r>
        <w:rPr>
          <w:sz w:val="32"/>
          <w:szCs w:val="32"/>
        </w:rPr>
        <w:t>&lt;/p&gt;&lt;p&gt;&lt;img src="/static-img/qg8boNa3hyitjq69RQ4b5haGbzXySsAfO-X4HT6uIb-SHHvEZKrrg5S_XNnpmKWkznRF9Jv01RoDl7dVdMYc2A.png"&gt;&lt;/p&gt;&lt;p&gt;</w:t>
      </w:r>
      <w:r>
        <w:rPr>
          <w:sz w:val="32"/>
          <w:szCs w:val="32"/>
        </w:rPr>
        <w:t>最后，但同样重要的是，该实验室还有一个开放性的政策，即提供免费访问给那些对科研感兴趣的人士。这样做不仅促进了知识交流，也鼓励更多人参与到这些前沿研究中来，为社会贡献自己的力量。不论你是学生、教师还是普通爱好者，只要你愿意学习，都可以通过官方网站直接进入这个充满奇迹的地方，从而开启你的科学探险旅程。</w:t>
      </w:r>
      <w:r>
        <w:rPr>
          <w:sz w:val="32"/>
          <w:szCs w:val="32"/>
        </w:rPr>
        <w:t>&lt;/p&gt;&lt;p&gt;</w:t>
      </w:r>
      <w:r>
        <w:rPr>
          <w:sz w:val="32"/>
          <w:szCs w:val="32"/>
        </w:rPr>
        <w:t>总结来说，含羞草实验研究所是一处充满奇迹与无限潜力的地方，无论是对科研人员还是一般公众都具有很大的吸引力。如果你对自然界中的奥秘感到好奇，对未知充满渴望，那么现在就应该利用含羞草实验研究所入口免费网站直接进入这片神秘世界吧！</w:t>
      </w:r>
      <w:r>
        <w:rPr>
          <w:sz w:val="32"/>
          <w:szCs w:val="32"/>
        </w:rPr>
        <w:t>&lt;/p&gt;&lt;p&gt;&lt;img src="/static-img/1lUIQPn1t4tzuMY403sH6RaGbzXySsAfO-X4HT6uIb-SHHvEZKrrg5S_XNnpmKWkznRF9Jv01RoDl7dVdMYc2A.jpg"&gt;&lt;/p&gt;&lt;p&gt;&lt;a href = "/doc/385873-</w:t>
      </w:r>
      <w:r>
        <w:rPr>
          <w:sz w:val="32"/>
          <w:szCs w:val="32"/>
        </w:rPr>
        <w:t>探索未知免费进入含羞草实验研究所的秘密之门</w:t>
      </w:r>
      <w:r>
        <w:rPr>
          <w:sz w:val="32"/>
          <w:szCs w:val="32"/>
        </w:rPr>
        <w:t>.doc" rel="alternate" download="385873-</w:t>
      </w:r>
      <w:r>
        <w:rPr>
          <w:sz w:val="32"/>
          <w:szCs w:val="32"/>
        </w:rPr>
        <w:t>探索未知免费进入含羞草实验研究所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