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的那里探索未知的乐趣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的乐趣与冒险</w:t>
      </w:r>
      <w:r>
        <w:rPr>
          <w:sz w:val="32"/>
          <w:szCs w:val="32"/>
        </w:rPr>
        <w:t>&lt;/p&gt;&lt;p&gt;&lt;img src="/static-img/WH8US5zkB5dZWoj3tNYIJhaGbzXySsAfO-X4HT6uIb_JyKricnIQ2NI8hU9be_yO.jpg"&gt;&lt;/p&gt;&lt;p&gt;</w:t>
      </w:r>
      <w:r>
        <w:rPr>
          <w:sz w:val="32"/>
          <w:szCs w:val="32"/>
        </w:rPr>
        <w:t>你准备好了吗？迈开腿让我看看你的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生命中总有那么些时刻，似乎一切都变得平淡无奇，无论是日复一日的工作还是重复性的生活习惯。这种感觉常常让人感到困顿和乏味，这时候，我们需要一点点激情来点燃心中的火焰，让生活重新充满活力。这就是为什么我们需要去探索、去冒险。</w:t>
      </w:r>
      <w:r>
        <w:rPr>
          <w:sz w:val="32"/>
          <w:szCs w:val="32"/>
        </w:rPr>
        <w:t>&lt;/p&gt;&lt;p&gt;&lt;img src="/static-img/wRq5kxbJZsfeEB1VrFh4FBaGbzXySsAfO-X4HT6uIb-SHHvEZKrrg5S_XNnpmKWkznRF9Jv01RoDl7dVdMYc2A.jpg"&gt;&lt;/p&gt;&lt;p&gt;</w:t>
      </w:r>
      <w:r>
        <w:rPr>
          <w:sz w:val="32"/>
          <w:szCs w:val="32"/>
        </w:rPr>
        <w:t>探索意味着离开熟悉的轨迹，走向未知的大门。在这个过程中，我们会遇到各种各样的挑战和困难，但这正是成长和学习的一部分。每一次尝试，都是一次新的开始，一次对自我能力的测试。当我们勇敢地迈出那一步，即使不确定结果，也能体验到前所未有的快感，那种由内而外散发出的自信和成就感，是无法用言语形容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冒险并不是一件容易的事情，它要求我们的勇气、智慧以及适应能力。在面对陌生环境或新技能时，我们可能会感到紧张或不知所措。但正是在这些瞬间，我们能够发现自己真正的人生意义，以及真正想要成为什么样的人。每一次成功克服恐惧，每一次勇敢地跨过边界，都让我们的灵魂得到了洗礼。</w:t>
      </w:r>
      <w:r>
        <w:rPr>
          <w:sz w:val="32"/>
          <w:szCs w:val="32"/>
        </w:rPr>
        <w:t>&lt;/p&gt;&lt;p&gt;&lt;img src="/static-img/SLVvAxr6RAJ5KOBLEurzkxaGbzXySsAfO-X4HT6uIb-SHHvEZKrrg5S_XNnpmKWkznRF9Jv01RoDl7dVdMYc2A.jpg"&gt;&lt;/p&gt;&lt;p&gt;</w:t>
      </w:r>
      <w:r>
        <w:rPr>
          <w:sz w:val="32"/>
          <w:szCs w:val="32"/>
        </w:rPr>
        <w:t>当然，不是所有的冒险都是大规模或者危险的，有时候最大的挑战来自于小细节，而不是宏伟壮举。比如说，在家里试着做一道全新的菜肴，或许只是一种小小的心愿，但它也可以带给你无尽的乐趣。如果你从未尝试过烹饪，你可能会惊讶于自己竟然能创造出那么美味的一餐。而且，当朋友们品尝了你的作品，他们对你的赞扬将是你最宝贵的情感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成长，还有一种更深层次的问题值得我们思考，那就是如何通过自己的行动影响周围的人甚至整个社会。一个简单的小步骤，比如环保行动，或是一个大型志愿服务项目，都有可能引起共鸣，并促使他人跟随。你永远不知道你的一个决定是否能够触动某个人的心弦，使他们改变现状，从而改变世界。</w:t>
      </w:r>
      <w:r>
        <w:rPr>
          <w:sz w:val="32"/>
          <w:szCs w:val="32"/>
        </w:rPr>
        <w:t>&lt;/p&gt;&lt;p&gt;&lt;img src="/static-img/rHQwIg725SYBrlXXbfxz4BaGbzXySsAfO-X4HT6uIb-SHHvEZKrrg5S_XNnpmKWkznRF9Jv01RoDl7dVdMYc2A.jpg"&gt;&lt;/p&gt;&lt;p&gt;</w:t>
      </w:r>
      <w:r>
        <w:rPr>
          <w:sz w:val="32"/>
          <w:szCs w:val="32"/>
        </w:rPr>
        <w:t>最后，不管你选择的是何种形式的冒险，最重要的是保持开放的心态，对待每一个经历都要像孩子一样纯真无畏。当你站在山顶，看着眼前的风景，你将明白，“迈开腿让我看看你的那里”这一段旅程才刚刚开始。这不仅仅是一个口号，更是一个鼓励人们不断追求梦想、不断超越自我的呼唤，让我们的生命之船在茫茫海洋中航行得更远，更高，更广阔。</w:t>
      </w:r>
      <w:r>
        <w:rPr>
          <w:sz w:val="32"/>
          <w:szCs w:val="32"/>
        </w:rPr>
        <w:t>&lt;/p&gt;&lt;p&gt;&lt;a href = "/doc/381205-</w:t>
      </w:r>
      <w:r>
        <w:rPr>
          <w:sz w:val="32"/>
          <w:szCs w:val="32"/>
        </w:rPr>
        <w:t>迈开腿让我看看你的那里探索未知的乐趣与冒险</w:t>
      </w:r>
      <w:r>
        <w:rPr>
          <w:sz w:val="32"/>
          <w:szCs w:val="32"/>
        </w:rPr>
        <w:t>.doc" rel="alternate" download="381205-</w:t>
      </w:r>
      <w:r>
        <w:rPr>
          <w:sz w:val="32"/>
          <w:szCs w:val="32"/>
        </w:rPr>
        <w:t>迈开腿让我看看你的那里探索未知的乐趣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