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一段温馨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Rp4MO3bJIz2M0yD8TomPU6bmxGkXUqvRa1ID3_yn2kT45AbNNQC1Rwwfbw5K_gxH.jpg"&gt;&lt;/p&gt;&lt;p&gt;</w:t>
      </w:r>
      <w:r>
        <w:rPr>
          <w:sz w:val="32"/>
          <w:szCs w:val="32"/>
        </w:rPr>
        <w:t>在这个信息爆炸的时代，人们对数字化内容的需求日益增长。我们不仅要获取知识，还要享受生活中的点点滴滴。而对于我来说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仅是一个简单的标题，它承载着我心中深深的感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一段温馨的故事</w:t>
      </w:r>
      <w:r>
        <w:rPr>
          <w:sz w:val="32"/>
          <w:szCs w:val="32"/>
        </w:rPr>
        <w:t>&lt;/p&gt;&lt;p&gt;&lt;img src="/static-img/0l913KaZXf-90lmMYoNdV6bmxGkXUqvRa1ID3_yn2kSzhttiMmt8R4qQiIQgHmorguHpAF7_UOGYBu2OKgkk_FKSAGMSBjPw4NeLNcuXODqBl9ckVbO9oaGXVYNfc4KI.jpg"&gt;&lt;/p&gt;&lt;p&gt;</w:t>
      </w:r>
      <w:r>
        <w:rPr>
          <w:sz w:val="32"/>
          <w:szCs w:val="32"/>
        </w:rPr>
        <w:t>在一个阳光明媚的小镇上，有一个普通家庭，一位温柔而坚强的母亲，她是家中的支柱，是孩子们最好的朋友。她总是用她的耐心和智慧教导我们，让我们懂得了什么叫做责任、尊重和勇气。尽管她从未正式学习过编程，但她却教会了我如何使用电脑，如何通过互联网搜索问题解答，这些都是现代教育的一部分。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与成长</w:t>
      </w:r>
      <w:r>
        <w:rPr>
          <w:sz w:val="32"/>
          <w:szCs w:val="32"/>
        </w:rPr>
        <w:t>&lt;/p&gt;&lt;p&gt;&lt;img src="/static-img/WlZhYoIZPkYk0lDqpDCp5q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推移，我渐渐学会了更多关于技术的事情，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概念变得更加丰富多彩。在网上的世界里，我遇见了无数志同道合的人，他们分享着知识、经验，也让我们的视野变得更加宽广。我开始参加线上论坛，参与各种讨论，从而拓展了自己的社交圈，同时也提升了自己的技能。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5-WC3ht5wPs4c9BnOSAfoabmxGkXUqvRa1ID3_yn2kSzhttiMmt8R4qQiIQgHmorguHpAF7_UOGYBu2OKgkk_FKSAGMSBjPw4NeLNcuXODqBl9ckVbO9oaGXVYNfc4KI.jpg"&gt;&lt;/p&gt;&lt;p&gt;“</w:t>
      </w:r>
      <w:r>
        <w:rPr>
          <w:sz w:val="32"/>
          <w:szCs w:val="32"/>
        </w:rPr>
        <w:t>我的好爸爸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并不是指他有没有将自己对技术的热情传递给子女，而是在于他以身作则，不断地向我展示出学习新事物所带来的乐趣。他让我明白，每一次探索，无论成功与否，都是一次宝贵的经历，是人生旅途中不可或缺的一部分。这也让我学会了一种持之以恒的心态，即使面对困难，也不要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独立者</w:t>
      </w:r>
      <w:r>
        <w:rPr>
          <w:sz w:val="32"/>
          <w:szCs w:val="32"/>
        </w:rPr>
        <w:t>&lt;/p&gt;&lt;p&gt;&lt;img src="/static-img/K5RtvxUUlFExH4DzW5Ra_KbmxGkXUqvRa1ID3_yn2kSzhttiMmt8R4qQiIQgHmorguHpAF7_UOGYBu2OKgkk_FKSAGMSBjPw4NeLNcuXODqBl9ckVbO9oaGXVYNfc4KI.jpg"&gt;&lt;/p&gt;&lt;p&gt;</w:t>
      </w:r>
      <w:r>
        <w:rPr>
          <w:sz w:val="32"/>
          <w:szCs w:val="32"/>
        </w:rPr>
        <w:t>现在，当我回头看那些年，我发现“我的好爸爸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影响远远超出了我最初想象的地界。他不仅教会了我计算机基础，更重要的是，他培养了一颗开放的心灵，让我能够不断自学，不断进步。在这个快速变化的大环境下，只有持续学习才能保证自己不会落后，因此，“成为独立者”成了父母期望的一个重要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我的好 </w:t>
      </w:r>
      <w:r>
        <w:rPr>
          <w:sz w:val="32"/>
          <w:szCs w:val="32"/>
        </w:rPr>
        <w:t xml:space="preserve">мамa BD&amp;#34; </w:t>
      </w:r>
      <w:r>
        <w:rPr>
          <w:sz w:val="32"/>
          <w:szCs w:val="32"/>
        </w:rPr>
        <w:t>这个短语，在字面上可能只是表达一种亲情，但它代表了一种精神，一种无私奉献、一代人传承给下一代的情感纽带。在这个高速发展社会，我们需要更多这样的精神力量来推动前行。我希望能继续用这种方式去表达对父母无尽感激之情，用行动去回报他们曾经给予我们的所有。</w:t>
      </w:r>
      <w:r>
        <w:rPr>
          <w:sz w:val="32"/>
          <w:szCs w:val="32"/>
        </w:rPr>
        <w:t>&lt;/p&gt;&lt;p&gt;&lt;a href = "/doc/376431-</w:t>
      </w:r>
      <w:r>
        <w:rPr>
          <w:sz w:val="32"/>
          <w:szCs w:val="32"/>
        </w:rPr>
        <w:t>我的好妈妈一段温馨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76431-</w:t>
      </w:r>
      <w:r>
        <w:rPr>
          <w:sz w:val="32"/>
          <w:szCs w:val="32"/>
        </w:rPr>
        <w:t>我的好妈妈一段温馨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