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W</w:t>
      </w:r>
      <w:r>
        <w:rPr>
          <w:sz w:val="48"/>
          <w:szCs w:val="48"/>
        </w:rPr>
        <w:t>美女写真大型胸部的魅力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女写真如此受欢迎？</w:t>
      </w:r>
      <w:r>
        <w:rPr>
          <w:sz w:val="32"/>
          <w:szCs w:val="32"/>
        </w:rPr>
        <w:t>&lt;/p&gt;&lt;p&gt;&lt;img src="/static-img/enl5K7RyEXq8ZCgNMnjkteqppd_pWPxe2rNyemyFZFRo5vbZzKUzWJPtVY8osVSh.jpg"&gt;&lt;/p&gt;&lt;p&gt;</w:t>
      </w:r>
      <w:r>
        <w:rPr>
          <w:sz w:val="32"/>
          <w:szCs w:val="32"/>
        </w:rPr>
        <w:t>在现代社会，随着人们对美的认知不断演变，一种新的审美趋势逐渐显现，那就是对大型胸部的欣赏。这种趋势被称为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，即大型美丽女性。在这个过程中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女写真成为了许多人眼中的艺术品和性感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高清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照片？</w:t>
      </w:r>
      <w:r>
        <w:rPr>
          <w:sz w:val="32"/>
          <w:szCs w:val="32"/>
        </w:rPr>
        <w:t>&lt;/p&gt;&lt;p&gt;&lt;img src="/static-img/hKPvNo1VWcggXoiT6aO3dOqppd_pWPxe2rNyemyFZFQRrMr2e8u9jAKZREx_-Lq5UvQm4zhM-1rC_FPgKJKtPQ.jpg"&gt;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照片通常指的是拍摄技术先进、分辨率高、色彩饱和度强的图片。这些照片不仅展示了女性的外表，还能捕捉到她们内心世界的一抹光芒。这类照片往往会选择在柔和的光线下进行拍摄，以突出女性肌肤上的每一个细节，无论是丰满的曲线还是明亮的大眼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女写真？</w:t>
      </w:r>
      <w:r>
        <w:rPr>
          <w:sz w:val="32"/>
          <w:szCs w:val="32"/>
        </w:rPr>
        <w:t>&lt;/p&gt;&lt;p&gt;&lt;img src="/static-img/BmC3P242cR0TBA8j2hg9huqppd_pWPxe2rNyemyFZFQRrMr2e8u9jAKZREx_-Lq5UvQm4zhM-1rC_FPgKJKtPQ.jpg"&gt;&lt;/p&gt;&lt;p&gt;</w:t>
      </w:r>
      <w:r>
        <w:rPr>
          <w:sz w:val="32"/>
          <w:szCs w:val="32"/>
        </w:rPr>
        <w:t>对于想要欣赏这类作品的人来说，最重要的是学会尊重。首先，我们应该理解这种类型的作品更多地是一种艺术表现，而非简单性的追求。其次，在观看时要保持开放的心态，不要将其与传统审美标准相比较，而是尝试从另一个角度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反对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写真？</w:t>
      </w:r>
      <w:r>
        <w:rPr>
          <w:sz w:val="32"/>
          <w:szCs w:val="32"/>
        </w:rPr>
        <w:t>&lt;/p&gt;&lt;p&gt;&lt;img src="/static-img/H0719SbAUClVNvC5rbN5C-qppd_pWPxe2rNyemyFZFQRrMr2e8u9jAKZREx_-Lq5UvQm4zhM-1rC_FPgKJKtPQ.jpg"&gt;&lt;/p&gt;&lt;p&gt;</w:t>
      </w:r>
      <w:r>
        <w:rPr>
          <w:sz w:val="32"/>
          <w:szCs w:val="32"/>
        </w:rPr>
        <w:t>当然，有些人可能会因为文化差异或个人价值观而反对这一类型的作品。但值得一提的是，这些争议背后也蕴含着关于身体形象、性别角色等深层次的问题。而对于那些真正欣赏并尊重这类工作的人来说，只需要记住：我们都有权利拥有自己的喜好，但更重要的是尊重他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促进健康与积极的情绪</w:t>
      </w:r>
      <w:r>
        <w:rPr>
          <w:sz w:val="32"/>
          <w:szCs w:val="32"/>
        </w:rPr>
        <w:t>?&lt;/p&gt;&lt;p&gt;&lt;img src="/static-img/nE9-usSYt3sI3N2WcAzZJeqppd_pWPxe2rNyemyFZFQRrMr2e8u9jAKZREx_-Lq5UvQm4zhM-1rC_FPgKJKtPQ.jpg"&gt;&lt;/p&gt;&lt;p&gt;</w:t>
      </w:r>
      <w:r>
        <w:rPr>
          <w:sz w:val="32"/>
          <w:szCs w:val="32"/>
        </w:rPr>
        <w:t>对于喜欢观看这样的内容的人们来说，可以通过一些积极方式来平衡自己生活，比如参与体育活动、关注心理健康或者参与志愿服务等。此外，对于创作者而言，他们可以通过分享自己的故事来增强公众对他们身份认同感，并且通过社交媒体平台，与粉丝建立更亲密的情感联系，从而营造出更加正面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高清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照展现了不同风格下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这样总结——无论是在专业领域还是日常生活中，高清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照都是一种独特且充满魅力的视觉呈现，它不仅让我们的世界变得更加多元化，也提供了一种全新的审视自我及他人的方式。如果你是一个热爱探索不同审美范式的人，那么这些图片一定不会让你失望。</w:t>
      </w:r>
      <w:r>
        <w:rPr>
          <w:sz w:val="32"/>
          <w:szCs w:val="32"/>
        </w:rPr>
        <w:t>&lt;/p&gt;&lt;p&gt;&lt;a href = "/doc/376408-BBW</w:t>
      </w:r>
      <w:r>
        <w:rPr>
          <w:sz w:val="32"/>
          <w:szCs w:val="32"/>
        </w:rPr>
        <w:t>美女写真大型胸部的魅力展现</w:t>
      </w:r>
      <w:r>
        <w:rPr>
          <w:sz w:val="32"/>
          <w:szCs w:val="32"/>
        </w:rPr>
        <w:t>.doc" rel="alternate" download="376408-BBW</w:t>
      </w:r>
      <w:r>
        <w:rPr>
          <w:sz w:val="32"/>
          <w:szCs w:val="32"/>
        </w:rPr>
        <w:t>美女写真大型胸部的魅力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