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人回味的甜蜜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尝尝你的水很甜亲密之旅中的湿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是那么的温馨和珍贵，就像夏日午后的果园，孩子们笑声不断地跑来跑去，手中的水果总是湿漉漉的，让人不禁想起那句经典的话：“让我尝尝你的水很甜。”这句话，不仅仅是一句简单的话语，它承载着对亲情、友情或爱情的深切感悟。</w:t>
      </w:r>
      <w:r>
        <w:rPr>
          <w:sz w:val="32"/>
          <w:szCs w:val="32"/>
        </w:rPr>
        <w:t>&lt;/p&gt;&lt;p&gt;&lt;img src="/static-img/_oKjpQIKoPjcsU5kPL8RlxaGbzXySsAfO-X4HT6uIb_JyKricnIQ2NI8hU9be_yO.jpg"&gt;&lt;/p&gt;&lt;p&gt;</w:t>
      </w:r>
      <w:r>
        <w:rPr>
          <w:sz w:val="32"/>
          <w:szCs w:val="32"/>
        </w:rPr>
        <w:t>记得小时候，我在祖母家的花园里玩耍。每当我渴了或者热了，祖母总会笑眯眯地邀我到她的花坛边坐下。她会用一根细长的木勺，从一个特制的小池塘中舀出清凉透亮的水。我伸出嘴唇，闭上眼睛，用小指轻轻触碰那冰凉而又微妙地带有花香味道的液体，然后慢慢吞咽。那时候，每一次喝下去，都感觉心里的温暖与满足无比。那些瞬间，是我最宝贵的人生记忆之一，也是我对“让我尝尝你的水很甜”的理解之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场景并不只限于家庭。在职场上，一位老板可能会用这个表达方式来鼓励新员工，在紧张繁忙之余抽空享受一下工作成果；在朋友之间，或许是一个常见的情侣互动，他们分享彼此生活中的点滴喜悦和挑战。而这些都是关于连接、共鸣和支持的一种方式——让对方感受到被珍视，被信任，被需要。</w:t>
      </w:r>
      <w:r>
        <w:rPr>
          <w:sz w:val="32"/>
          <w:szCs w:val="32"/>
        </w:rPr>
        <w:t>&lt;/p&gt;&lt;p&gt;&lt;img src="/static-img/MH-fs4b32TYS6LckXug_FBaGbzXySsAfO-X4HT6uIb-SHHvEZKrrg5S_XNnpmKWkznRF9Jv01RoDl7dVdMYc2A.jpg"&gt;&lt;/p&gt;&lt;p&gt;</w:t>
      </w:r>
      <w:r>
        <w:rPr>
          <w:sz w:val="32"/>
          <w:szCs w:val="32"/>
        </w:rPr>
        <w:t xml:space="preserve">例如，一位母亲为了庆祝儿子的大学毕业，她准备了一份特别的心意礼物——自己精心制作的手工巧克力。她将巧克力的碎片放入一个装饰精美的小盒子里，还附上了自己的手写便条：“让我尝尝你的成功 </w:t>
      </w:r>
      <w:r>
        <w:rPr>
          <w:sz w:val="32"/>
          <w:szCs w:val="32"/>
        </w:rPr>
        <w:t>sweetness”</w:t>
      </w:r>
      <w:r>
        <w:rPr>
          <w:sz w:val="32"/>
          <w:szCs w:val="32"/>
        </w:rPr>
        <w:t>。这不仅是一份礼物，更是一次亲密交流，无声地表达了她对于儿子的自豪与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一家创业公司内部，当团队面临重大的项目截止日期时，他们通过组织一次团建活动，鼓励大家放松身心。这项活动包括了露营、烤肉以及晚上的篝火唱歌游戏。当夜幕降临，那个篝火旁的情景就像是童话一般：人们围坐在一起，互相分享彼此过去年来的故事，而那个曾经匆忙赶进来的项目经理，现在成了他们聊天时谈论的一个重要部分。他说：“虽然我们现在已经完成任务，但是如果没有你们，我也不会觉得这样的胜利如此甜蜜。”</w:t>
      </w:r>
      <w:r>
        <w:rPr>
          <w:sz w:val="32"/>
          <w:szCs w:val="32"/>
        </w:rPr>
        <w:t>&lt;/p&gt;&lt;p&gt;&lt;img src="/static-img/kDX34qpJCSieYCCzW2zehhaGbzXySsAfO-X4HT6uIb-SHHvEZKrrg5S_XNnpmKWkznRF9Jv01RoDl7dVdMYc2A.jpg"&gt;&lt;/p&gt;&lt;p&gt;</w:t>
      </w:r>
      <w:r>
        <w:rPr>
          <w:sz w:val="32"/>
          <w:szCs w:val="32"/>
        </w:rPr>
        <w:t>最后，让我们回到那个夏日午后的果园。孩子们欢快地奔波着，将他们收获到的苹果送到父母那里。一位父亲微笑着接过他的孩子递来的苹果，他低头仔细端详，那熟悉而略带坚硬的地球气息，以及闪耀着阳光斑驳陆离色彩的小颗粒。他拿起剪刀，小心翼翼地从树枝上割下几个最鲜艳最完整的大苹果，并向他的孩子说：“好吧，你想要看看它们吗？让我们一起去洗干净，然后你可以品尝它们。你知道吗，每一口都蕴含的是春天丰富多彩的一角，以及我们的汗水辛勤劳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真诚、尊重和传承价值观念的时刻。父亲既是在赋予他以力量，又是在给予他知识，同时也在告诉他：生命中有些东西，比如爱，比如智慧，比如纯粹幸福，是不能用金钱衡量，更不能用言语完全形容，只能通过实际行动和真挚的情感来体验其中。</w:t>
      </w:r>
      <w:r>
        <w:rPr>
          <w:sz w:val="32"/>
          <w:szCs w:val="32"/>
        </w:rPr>
        <w:t>&lt;/p&gt;&lt;p&gt;&lt;img src="/static-img/tfGabIK6mC18vCRNxRs8ahaGbzXySsAfO-X4HT6uIb-SHHvEZKrrg5S_XNnpmKWkznRF9Jv01RoDl7dVdMYc2A.jpg"&gt;&lt;/p&gt;&lt;p&gt;</w:t>
      </w:r>
      <w:r>
        <w:rPr>
          <w:sz w:val="32"/>
          <w:szCs w:val="32"/>
        </w:rPr>
        <w:t>因此，当有人问你是否愿意“让我尝尝你的水很甜”，请不要犹豫，因为这不只是饮用的过程，它更是建立联系、共享经验及传递温度的一种方式。在这个世界上，没有什么比这种直接而深刻的人际交流更能打动人心，更能留下深刻印象。</w:t>
      </w:r>
      <w:r>
        <w:rPr>
          <w:sz w:val="32"/>
          <w:szCs w:val="32"/>
        </w:rPr>
        <w:t>&lt;/p&gt;&lt;p&gt;&lt;a href = "/doc/375284-</w:t>
      </w:r>
      <w:r>
        <w:rPr>
          <w:sz w:val="32"/>
          <w:szCs w:val="32"/>
        </w:rPr>
        <w:t>让人回味的甜蜜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亲密之旅中的湿润时刻</w:t>
      </w:r>
      <w:r>
        <w:rPr>
          <w:sz w:val="32"/>
          <w:szCs w:val="32"/>
        </w:rPr>
        <w:t>.doc" rel="alternate" download="375284-</w:t>
      </w:r>
      <w:r>
        <w:rPr>
          <w:sz w:val="32"/>
          <w:szCs w:val="32"/>
        </w:rPr>
        <w:t>让人回味的甜蜜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亲密之旅中的湿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