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无门庶房媳妇的春日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无门：庶房媳妇的春日忧愁</w:t>
      </w:r>
      <w:r>
        <w:rPr>
          <w:sz w:val="32"/>
          <w:szCs w:val="32"/>
        </w:rPr>
        <w:t>&lt;/p&gt;&lt;p&gt;&lt;img src="/static-img/IJF34kI3iReCWQGoAKHTLRZsAhB0_2pRkVT1nGsAvZjJyKricnIQ2NI8hU9be_yO.jpg"&gt;&lt;/p&gt;&lt;p&gt;</w:t>
      </w:r>
      <w:r>
        <w:rPr>
          <w:sz w:val="32"/>
          <w:szCs w:val="32"/>
        </w:rPr>
        <w:t>在一个不太繁华的小镇上，有一所老宅，那是一座典型的四合院，院子里有着几棵古老的树木，每到春天它们就会穿上翠绿的衣裳。但是，在这座宅子的庶房里，却有一位媳妇，她的春天永远没有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素芬，是个温柔贤惠的人，但命运却对她不太宽容。她的丈夫早年去世，留下了一些田地和这所庶房给了她。虽然生活并不是困难，但因为是庶出的媳妇，所以社会上的眼光总是不如人意。</w:t>
      </w:r>
      <w:r>
        <w:rPr>
          <w:sz w:val="32"/>
          <w:szCs w:val="32"/>
        </w:rPr>
        <w:t>&lt;/p&gt;&lt;p&gt;&lt;img src="/static-img/CxUHpvlXOrjM-aEQvk5rth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每当其他家庭忙碌于春耕时，李素芬也会努力地种植一些蔬菜和果树，但是由于种植面积有限，她只能勉强维持一家人的基本生活。她知道自己不能像别人那样享受那份属于春天的生机与活力，因为自己的命运决定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年年的变化让李素芬开始思考起过往的事情。她想起了小时候读过的一句话：“屋漏偏逢连夜雨。”似乎这个世界就是这样安排，让那些最需要帮助的人得到最少关注。而对于像她这样的“庶房媳妇”，即使是在美好的季节，也只能看到别人的成功，而自己的生活仍旧平淡无奇。</w:t>
      </w:r>
      <w:r>
        <w:rPr>
          <w:sz w:val="32"/>
          <w:szCs w:val="32"/>
        </w:rPr>
        <w:t>&lt;/p&gt;&lt;p&gt;&lt;img src="/static-img/R5DD8bvGytaZymeFfiW2Px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有一次，她偶然听到了邻居家的女儿说：“我们家的姑娘已经订婚了，那个男孩家境好，又聪明能干。”而旁边的一个小女孩偷偷告诉她：“我听到他们说，你也许可以嫁给我们村里的富户，他愿意娶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让李素芬心中涌现出一种复杂的情感。在这个充满希望但又充满挑战的时代，她意识到自己必须要做出改变，不仅仅是为了自己，更为了那个将来可能会有的孩子。如果能够找到更好的机会，那么即使现在“庶房媳妇”的身份再怎么样，也值得为之奋斗。</w:t>
      </w:r>
      <w:r>
        <w:rPr>
          <w:sz w:val="32"/>
          <w:szCs w:val="32"/>
        </w:rPr>
        <w:t>&lt;/p&gt;&lt;p&gt;&lt;img src="/static-img/e484WWW5_gfcshCA2OYBah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所以，当接近夏天的时候，尽管外界还没有看到任何新的希望，但是内心深处，一股力量正在慢慢积累。它来自于对未来的渴望，对自由与尊严的追求，以及对生命中美好事物不可抗拒的一丝期待。这场关于“庶房媳妇”的故事，就像是那不经意间绽放的小花，它们虽然微不足道，却拥有着坚韧不拔的心灵力量。</w:t>
      </w:r>
      <w:r>
        <w:rPr>
          <w:sz w:val="32"/>
          <w:szCs w:val="32"/>
        </w:rPr>
        <w:t>&lt;/p&gt;&lt;p&gt;&lt;a href = "/doc/373501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无门庶房媳妇的春日忧愁</w:t>
      </w:r>
      <w:r>
        <w:rPr>
          <w:sz w:val="32"/>
          <w:szCs w:val="32"/>
        </w:rPr>
        <w:t>.doc" rel="alternate" download="373501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无门庶房媳妇的春日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