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看我敢不敢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一场关于勇气与智慧的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游戏，它不需要任何装备，只需一颗勇敢的心和对智慧的渴望。这种游戏叫做“小东西看我敢不敢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”，它不仅是一场关于勇气与智慧的较量，更是人生中的一次重要考验。</w:t>
      </w:r>
      <w:r>
        <w:rPr>
          <w:sz w:val="32"/>
          <w:szCs w:val="32"/>
        </w:rPr>
        <w:t>&lt;/p&gt;&lt;p&gt;&lt;img src="/static-img/RXca7LijekBwnkwffrDIdBaGbzXySsAfO-X4HT6uIb_JyKricnIQ2NI8hU9be_yO.jpg"&gt;&lt;/p&gt;&lt;p&gt;</w:t>
      </w:r>
      <w:r>
        <w:rPr>
          <w:sz w:val="32"/>
          <w:szCs w:val="32"/>
        </w:rPr>
        <w:t>挑战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下午，一群朋友聚集在了一个郁郁葱葱的小树林里，他们都有着共同的目标：找到那传说中的“小东西”。据说，这个小东西拥有神奇的力量，可以让持有者在未来的生活中遇到无数惊喜。但是，想要得到它并不容易，因为这需要面对最大的挑战——勇气和智慧。</w:t>
      </w:r>
      <w:r>
        <w:rPr>
          <w:sz w:val="32"/>
          <w:szCs w:val="32"/>
        </w:rPr>
        <w:t>&lt;/p&gt;&lt;p&gt;&lt;img src="/static-img/JDdNsC91vxaVfQHPihn2MBaGbzXySsAfO-X4HT6uIb-SHHvEZKrrg5S_XNnpmKWkznRF9Jv01RoDl7dVdMYc2A.jpg"&gt;&lt;/p&gt;&lt;p&gt;</w:t>
      </w:r>
      <w:r>
        <w:rPr>
          <w:sz w:val="32"/>
          <w:szCs w:val="32"/>
        </w:rPr>
        <w:t>勇气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踏入森林时，每个人心中都充满了期待和紧张。他们知道，为了找寻这份神秘力量，他们必须首先证明自己是否具备足够的勇气，以及足够高超的手段来解决即将面临的问题。这就是所谓的小东西看我敢不敢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，那意味着每个人都要通过自己的行动来展示自己的能力。</w:t>
      </w:r>
      <w:r>
        <w:rPr>
          <w:sz w:val="32"/>
          <w:szCs w:val="32"/>
        </w:rPr>
        <w:t>&lt;/p&gt;&lt;p&gt;&lt;img src="/static-img/vhvOBsNg_ngC3gP0TTkKuhaGbzXySsAfO-X4HT6uIb-SHHvEZKrrg5S_XNnpmKWkznRF9Jv01RoDl7dVdMYc2A.jpg"&gt;&lt;/p&gt;&lt;p&gt;</w:t>
      </w:r>
      <w:r>
        <w:rPr>
          <w:sz w:val="32"/>
          <w:szCs w:val="32"/>
        </w:rPr>
        <w:t>初步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们深入森林，问题层出不穷。一道道难题摆在每个人的面前，他们必须用尽全力去解决这些问题。有些问题简单，如解开结绳、破解谜语，但也有更为复杂的问题，比如如何从河边安全过桥，或是在迷雾中找到正确方向。对于一些胆怯的人来说，这些问题似乎太过巨大而无法克服。但对于那些真正想获得小东西的人来说，这些只是起点，是通往成长之路上的第一步。</w:t>
      </w:r>
      <w:r>
        <w:rPr>
          <w:sz w:val="32"/>
          <w:szCs w:val="32"/>
        </w:rPr>
        <w:t>&lt;/p&gt;&lt;p&gt;&lt;img src="/static-img/p568Yp2s6WfSnOWLy_etNBaGbzXySsAfO-X4HT6uIb-SHHvEZKrrg5S_XNnpmKWkznRF9Jv01RoDl7dVdMYc2A.jpg"&gt;&lt;/p&gt;&lt;p&gt;</w:t>
      </w:r>
      <w:r>
        <w:rPr>
          <w:sz w:val="32"/>
          <w:szCs w:val="32"/>
        </w:rPr>
        <w:t>展现实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每个人都逐渐展现出了自己的潜力。不少人因为一次又一次地成功克服困难，而变得更加坚定。在这个过程中，“小东西看我敢不敢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”已经变成了他们之间不断提出的口头禅，每次有人提出这个问题时，都会引发一阵激烈讨论，最终决定谁能走得更远一步。</w:t>
      </w:r>
      <w:r>
        <w:rPr>
          <w:sz w:val="32"/>
          <w:szCs w:val="32"/>
        </w:rPr>
        <w:t>&lt;/p&gt;&lt;p&gt;&lt;img src="/static-img/nf9fkd62fwrV9AT4jPFhnRaGbzXySsAfO-X4HT6uIb-SHHvEZKrrg5S_XNnpmKWkznRF9Jv01RoDl7dVdMYc2A.jpg"&gt;&lt;/p&gt;&lt;p&gt;</w:t>
      </w:r>
      <w:r>
        <w:rPr>
          <w:sz w:val="32"/>
          <w:szCs w:val="32"/>
        </w:rPr>
        <w:t>友谊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也发生了一些意外的事情。当某位成员因害怕而退缩时，他被他的伙伴们所支持，不仅没有被拒绝，还得到了更多人的鼓励。这就像是一个圈子，一旦进入，就很难再出去。而且，即使是最弱势的一员，如果他能够坚持到底，也许还能发现一些别人忽略掉的地方，从而改变整个团队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获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天多夜的探险，最终有一天，他们找到了那个传说中的小东西。那不是什么魔法棒或宝箱，而是一个简单的小盒子，上面刻着三个字：“善良”。原来，小盒子的打开方式并非物理上的推拉，而是精神上的选择。你是否愿意为了真理、正义甚至是朋友之间的情感纽带而付出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回顾这段旅程，我们明白了“小东西看我敢不免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”的真正含义：这是一个人生哲学，是关于自我认知和提升的一个过程。在这个过程中，你会发现你的内心深处隐藏着怎样的潜能，以及怎样才能用这些潜能去影响周围的人，让世界变得更加美好一点。如果没有这样的经历，我们可能永远不会知道自己真正拥有什么，并且也永远不知道自己可以达到多高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未来道路如何曲折，无论何种挑战等待我们，都请记住，那个曾经让你们感到既刺激又不安的小盒子里的真相：只要保持善良，用爱心去接纳他人，用智慧去应对困境，用勇气去迎接未知，那么无论遇到什么情况，你们都会赢得胜利，因为你们已经掌握了最根本的一切——知识、技能以及彼此间不可替代的情感联系。</w:t>
      </w:r>
      <w:r>
        <w:rPr>
          <w:sz w:val="32"/>
          <w:szCs w:val="32"/>
        </w:rPr>
        <w:t>&lt;/p&gt;&lt;p&gt;&lt;a href = "/doc/370595-</w:t>
      </w:r>
      <w:r>
        <w:rPr>
          <w:sz w:val="32"/>
          <w:szCs w:val="32"/>
        </w:rPr>
        <w:t>小东西看我敢不敢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一场关于勇气与智慧的游戏</w:t>
      </w:r>
      <w:r>
        <w:rPr>
          <w:sz w:val="32"/>
          <w:szCs w:val="32"/>
        </w:rPr>
        <w:t>.doc" rel="alternate" download="370595-</w:t>
      </w:r>
      <w:r>
        <w:rPr>
          <w:sz w:val="32"/>
          <w:szCs w:val="32"/>
        </w:rPr>
        <w:t>小东西看我敢不敢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一场关于勇气与智慧的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