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冷少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冷少辰</w:t>
      </w:r>
      <w:r>
        <w:rPr>
          <w:sz w:val="32"/>
          <w:szCs w:val="32"/>
        </w:rPr>
        <w:t>&lt;/p&gt;&lt;p&gt;&lt;img src="/static-img/-bLcQTxtoBv2sOtuq_TD4RaGbzXySsAfO-X4HT6uIb_JyKricnIQ2NI8hU9be_yO.jpg"&gt;&lt;/p&gt;&lt;p&gt;</w:t>
      </w:r>
      <w:r>
        <w:rPr>
          <w:sz w:val="32"/>
          <w:szCs w:val="32"/>
        </w:rPr>
        <w:t>在一个风起云涌的都市里，有一座幽静的小楼，隐藏在繁华之中。这个小楼有一个特别的地方，那就是阳台。在这里，住户可以看到整个城市的辉煌与繁忙，而我却常常想象着这里有一位叫做冷少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午后时光</w:t>
      </w:r>
      <w:r>
        <w:rPr>
          <w:sz w:val="32"/>
          <w:szCs w:val="32"/>
        </w:rPr>
        <w:t>&lt;/p&gt;&lt;p&gt;&lt;img src="/static-img/tL3KxrCjwIsJ2hSllhzC2xaGbzXySsAfO-X4HT6uIb-SHHvEZKrrg5S_XNnpmKWkznRF9Jv01RoDl7dVdMYc2A.jpg"&gt;&lt;/p&gt;&lt;p&gt;</w:t>
      </w:r>
      <w:r>
        <w:rPr>
          <w:sz w:val="32"/>
          <w:szCs w:val="32"/>
        </w:rPr>
        <w:t>阳台上的一把椅子总是被风吹得摇摇欲坠，但它从不倒下，因为它知道自己承载着什么。午后的阳光透过铁栏杆洒落下来，将椅子的轮廓映照得格外清晰。这时候，冷少辰会坐在这把椅子上，他的眼神仿佛能穿透一切。他喜欢这样的时候，他可以静心地思考人生，或许是在规划他的下一步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夜晚星空</w:t>
      </w:r>
      <w:r>
        <w:rPr>
          <w:sz w:val="32"/>
          <w:szCs w:val="32"/>
        </w:rPr>
        <w:t>&lt;/p&gt;&lt;p&gt;&lt;img src="/static-img/W9FT1EWpIo1xB5NNRxZzoxaGbzXySsAfO-X4HT6uIb-SHHvEZKrrg5S_XNnpmKWkznRF9Jv01RoDl7dVdMYc2A.jpg"&gt;&lt;/p&gt;&lt;p&gt;</w:t>
      </w:r>
      <w:r>
        <w:rPr>
          <w:sz w:val="32"/>
          <w:szCs w:val="32"/>
        </w:rPr>
        <w:t>夜幕降临时，冷少辰会将一盏灯放在桌上，它温暖而柔和，不至于打扰到周围人的安宁。他会站在阳台边缘，看那璀璨如织的星空，每颗星都似乎在告诉他自己的故事。而那些闪烁着希望、梦想和成就感的星星，也让他的内心充满了力量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春意盎然</w:t>
      </w:r>
      <w:r>
        <w:rPr>
          <w:sz w:val="32"/>
          <w:szCs w:val="32"/>
        </w:rPr>
        <w:t>&lt;/p&gt;&lt;p&gt;&lt;img src="/static-img/s3haH1V726InqtlXmCVlURaGbzXySsAfO-X4HT6uIb-SHHvEZKrrg5S_XNnpmKWkznRF9Jv01RoDl7dVdMYc2A.jpg"&gt;&lt;/p&gt;&lt;p&gt;</w:t>
      </w:r>
      <w:r>
        <w:rPr>
          <w:sz w:val="32"/>
          <w:szCs w:val="32"/>
        </w:rPr>
        <w:t>春天来临时，一阵阵花香飘进了这个小小的阳台。在这里，有些早熟的小花已经绽放，他们用鲜艳夺目的颜色挑战着寒冷冬日留下的阴影。这些花儿也是冷少辰生活的一部分，是他对美好事物不懈追求的心灵寄托。当他站在这里细细品味这些微不足道的事物时，他的心境也随之平复，就像春天一样纯净无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夏日炎炎</w:t>
      </w:r>
      <w:r>
        <w:rPr>
          <w:sz w:val="32"/>
          <w:szCs w:val="32"/>
        </w:rPr>
        <w:t>&lt;/p&gt;&lt;p&gt;&lt;img src="/static-img/jrVlbmHmEk4WXgo0fQlKGBaGbzXySsAfO-X4HT6uIb-SHHvEZKrrg5S_XNnpmKWkznRF9Jv01RoDl7dVdMYc2A.jpg"&gt;&lt;/p&gt;&lt;p&gt;</w:t>
      </w:r>
      <w:r>
        <w:rPr>
          <w:sz w:val="32"/>
          <w:szCs w:val="32"/>
        </w:rPr>
        <w:t>夏季到来后，热浪席卷而来。但对于坐在阳台上的冷少辰来说，这正是享受自然最好的时间。他会拿出一本书或是一支笔，一边记录下自己的思想、一边享受那凉爽带来的解脱感。这份宁静，让他的心情也随之轻松起来，即使是在酷热难耐的时候，他依旧能够找到片刻的清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秋风送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到来了，其实并没有那么多人注意到这一座小楼中的这段景致。但对于冷少辰来说，这是一个观察季节变化最为明显的时候。他喜欢站在这个地方，用手触摸那逐渐变硬的地面，用鼻子嗅闻那散发出的土壤气息，从中感受到大自然生命力的流转。每一次这样的体验，都让他更加珍惜现在，并且更加期待未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冬雪覆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冬天，小楼前的街道变得冰冻坚硬，而那个小小的阳台上，也覆盖了一层薄薄的白雪。尽管如此，</w:t>
      </w:r>
      <w:r>
        <w:rPr>
          <w:sz w:val="32"/>
          <w:szCs w:val="32"/>
        </w:rPr>
        <w:t xml:space="preserve">cold </w:t>
      </w:r>
      <w:r>
        <w:rPr>
          <w:sz w:val="32"/>
          <w:szCs w:val="32"/>
        </w:rPr>
        <w:t>少辰仍然经常走出家门，在雪地里漫步，或是坐在那个一直没有离开过的地方——陽臺。那凛冽刺骨但又带有淡淡甜意的大自然，让他的内心也跟着沐浴在一种超越世俗烦恼的情怀中。一切喧嚣都被远离，只剩下自己与大自然之间简单而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景，我曾经只是通过窗户偷窥，现在却仿佛置身其中。我开始理解为什么有人说“童若”、“冷少”、“阳城”的名字几乎成了这个角落里的传奇。而当我回望那个纷繁复杂的人生路途，我才意识到，无论是何种环境，只要有勇气去探索，那些看似普通的地方都会展现出独特而深邃的人生哲理。在这样的地点，你是否也有所发现呢？</w:t>
      </w:r>
      <w:r>
        <w:rPr>
          <w:sz w:val="32"/>
          <w:szCs w:val="32"/>
        </w:rPr>
        <w:t>&lt;/p&gt;&lt;p&gt;&lt;a href = "/doc/370154-</w:t>
      </w:r>
      <w:r>
        <w:rPr>
          <w:sz w:val="32"/>
          <w:szCs w:val="32"/>
        </w:rPr>
        <w:t>阳台上的冷少辰</w:t>
      </w:r>
      <w:r>
        <w:rPr>
          <w:sz w:val="32"/>
          <w:szCs w:val="32"/>
        </w:rPr>
        <w:t>.doc" rel="alternate" download="370154-</w:t>
      </w:r>
      <w:r>
        <w:rPr>
          <w:sz w:val="32"/>
          <w:szCs w:val="32"/>
        </w:rPr>
        <w:t>阳台上的冷少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