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盛宴亲情的盛大庆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安排一次完美的家宴？</w:t>
      </w:r>
      <w:r>
        <w:rPr>
          <w:sz w:val="32"/>
          <w:szCs w:val="32"/>
        </w:rPr>
        <w:t>&lt;/p&gt;&lt;p&gt;&lt;img src="/static-img/1WImYwAXN0ysD9CIZTMJ_L0czQ_qUog45Bn5mvZ4OOlo5vbZzKUzWJPtVY8osVSh.png"&gt;&lt;/p&gt;&lt;p&gt;</w:t>
      </w:r>
      <w:r>
        <w:rPr>
          <w:sz w:val="32"/>
          <w:szCs w:val="32"/>
        </w:rPr>
        <w:t>在这个快节奏的时代，忙碌的工作和生活往往让我们忽视了最重要的人——家庭。父母儿女一家大联欢不仅是庆祝家庭团聚，也是对亲情的一种珍视。如何安排一次既能让每个人都感到温馨又能留住美好回忆的家宴？下面，我们将为大家揭开这一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盛宴（亲情的盛大庆典）</w:t>
      </w:r>
      <w:r>
        <w:rPr>
          <w:sz w:val="32"/>
          <w:szCs w:val="32"/>
        </w:rPr>
        <w:t>&lt;/p&gt;&lt;p&gt;&lt;img src="/static-img/pef6Om2_2LrkhiMXvE7sZb0czQ_qUog45Bn5mvZ4OOlDBXqc3wIAGS1pcXpWh6PLq06GDbGdY8q9ptME1wZyVtd5yy3IjHxdZgBCOOKlHq4.png"&gt;&lt;/p&gt;&lt;p&gt;</w:t>
      </w:r>
      <w:r>
        <w:rPr>
          <w:sz w:val="32"/>
          <w:szCs w:val="32"/>
        </w:rPr>
        <w:t>如何选择合适的时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选择一个合适的时候至关重要。在周末或者节假日举办这样的活动，可以确保所有成员都能够抽出时间参加。但同时也要注意不要选在其他重大活动或紧张繁忙时期，以免影响到参与者的心情和体力。此外，如果有小朋友参与，还需要考虑他们的课业和休息时间，以免影响他们的心情。</w:t>
      </w:r>
      <w:r>
        <w:rPr>
          <w:sz w:val="32"/>
          <w:szCs w:val="32"/>
        </w:rPr>
        <w:t>&lt;/p&gt;&lt;p&gt;&lt;img src="/static-img/eVe67cI5ww0q6EMNRNN_i70czQ_qUog45Bn5mvZ4OOlDBXqc3wIAGS1pcXpWh6PLq06GDbGdY8q9ptME1wZyVtd5yy3IjHxdZgBCOOKlHq4.png"&gt;&lt;/p&gt;&lt;p&gt;</w:t>
      </w:r>
      <w:r>
        <w:rPr>
          <w:sz w:val="32"/>
          <w:szCs w:val="32"/>
        </w:rPr>
        <w:t>准备充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充足也是成功家庭盛宴的一个关键因素。这包括从食物、装饰到游戏娱乐等多方面进行规划。可以根据家庭成员们不同的口味来准备菜肴，同时也要考虑到饮食上的特殊要求，如素食者或有特定饮食习惯的人群。装饰上可以结合家族文化元素，让整个场景更加温馨人性化。而游戏娱乐则是增进彼此了解和笑声交流的手段，不妨尝试一些轻松愉快的小游戏，比如“猜谜语”、“拍照比赛”等。</w:t>
      </w:r>
      <w:r>
        <w:rPr>
          <w:sz w:val="32"/>
          <w:szCs w:val="32"/>
        </w:rPr>
        <w:t>&lt;/p&gt;&lt;p&gt;&lt;img src="/static-img/drEp6KmX_CFEnoHdGW39H70czQ_qUog45Bn5mvZ4OOlDBXqc3wIAGS1pcXpWh6PLq06GDbGdY8q9ptME1wZyVtd5yy3IjHxdZgBCOOKlHq4.png"&gt;&lt;/p&gt;&lt;p&gt;</w:t>
      </w:r>
      <w:r>
        <w:rPr>
          <w:sz w:val="32"/>
          <w:szCs w:val="32"/>
        </w:rPr>
        <w:t>设计一个清晰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计一个详细而且灵活的计划对于避免混乱至关重要。这意味着提前确定每项活动的大致时间表，并留出一定程度的缓冲以应对突发情况。在计划中还应该包含一些开放式空间供成员自由交流，这样可以确保每个人的意见都得到尊重并被采纳。</w:t>
      </w:r>
      <w:r>
        <w:rPr>
          <w:sz w:val="32"/>
          <w:szCs w:val="32"/>
        </w:rPr>
        <w:t>&lt;/p&gt;&lt;p&gt;&lt;img src="/static-img/O-oVmXRKqJV11ZO42uL3S70czQ_qUog45Bn5mvZ4OOlDBXqc3wIAGS1pcXpWh6PLq06GDbGdY8q9ptME1wZyVtd5yy3IjHxdZgBCOOKlHq4.png"&gt;&lt;/p&gt;&lt;p&gt;</w:t>
      </w:r>
      <w:r>
        <w:rPr>
          <w:sz w:val="32"/>
          <w:szCs w:val="32"/>
        </w:rPr>
        <w:t>关注细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但同样重要的是关注细节。一切看似微不足道的小事，在实际执行过程中可能会造成意想不到的问题出现。比如，餐厅布局是否合理；餐具是否齐全；甚至是一个小小错误，如忘记带干净毛巾，都可能成为事件中的焦点。如果事先预见并解决这些问题，将会显著提升整个活动质量，使其更顺畅高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：让爱永远绽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精心策划和实施，一次完美无瑕的家宴不仅能够加深各方之间的情感联系，还能创造属于家族的一些特别记忆。当我们围坐在一起分享欢乐时刻，当我们的笑声穿越时空相连，那份父母儿女一家的喜悦，便成为了难以言说的宝贵财富。在这个信息爆炸、瞬息万变的地球上，让那份简单而纯真的爱 永远绽放，是我国传统文化所倡导的一种生活态度，也是一种值得我们去努力追求的情感丰盈与精神满足之途。</w:t>
      </w:r>
      <w:r>
        <w:rPr>
          <w:sz w:val="32"/>
          <w:szCs w:val="32"/>
        </w:rPr>
        <w:t>&lt;/p&gt;&lt;p&gt;&lt;a href = "/doc/368840-</w:t>
      </w:r>
      <w:r>
        <w:rPr>
          <w:sz w:val="32"/>
          <w:szCs w:val="32"/>
        </w:rPr>
        <w:t>家庭盛宴亲情的盛大庆典</w:t>
      </w:r>
      <w:r>
        <w:rPr>
          <w:sz w:val="32"/>
          <w:szCs w:val="32"/>
        </w:rPr>
        <w:t>.doc" rel="alternate" download="368840-</w:t>
      </w:r>
      <w:r>
        <w:rPr>
          <w:sz w:val="32"/>
          <w:szCs w:val="32"/>
        </w:rPr>
        <w:t>家庭盛宴亲情的盛大庆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