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给西施做剧烈运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的瑜伽室东方曜与西施的健身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瑜伽室：东方曜与西施的健身奇遇</w:t>
      </w:r>
      <w:r>
        <w:rPr>
          <w:sz w:val="32"/>
          <w:szCs w:val="32"/>
        </w:rPr>
        <w:t>&lt;/p&gt;&lt;p&gt;&lt;img src="/static-img/68bMmxu1Oyj2RgVuTVtpQZxnToseso3IuG9ADb2AZdyC7k4nlQvL0yr8rKrQGZUC.jpg"&gt;&lt;/p&gt;&lt;p&gt;</w:t>
      </w:r>
      <w:r>
        <w:rPr>
          <w:sz w:val="32"/>
          <w:szCs w:val="32"/>
        </w:rPr>
        <w:t>在现代都市中，健康生活已经成为人们追求的新目标。对于追求完美体型和内外兼修的人来说，运动不仅是锻炼身体，更是一种放松心灵、提升自我意识的方式。在这样一个背景下，我们有幸见证了东方曜给西施做剧烈运动的一段佳话，这不仅是一次普通健身会面，更是一场意志与汗水相结合的对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家繁华商务区附近的小区里，那里的居民们大多数都是白领或者事业人士，他们忙碌的一天往往伴随着长时间坐办公室，从而导致了颈椎病、腰肌劳损等问题。其中，有一位名叫西施的小姑娘，她因为工作压力过大，常常感到疲惫无力。为了改变这种状况，她决定尝试瑜伽，以此来缓解日常生活中的紧张感和身体上的不适。</w:t>
      </w:r>
      <w:r>
        <w:rPr>
          <w:sz w:val="32"/>
          <w:szCs w:val="32"/>
        </w:rPr>
        <w:t>&lt;/p&gt;&lt;p&gt;&lt;img src="/static-img/H9P3icWPb5XgmA33AESi95xnToseso3IuG9ADb2AZdwnlNR2Opk_0HNtxR3Q_61Zvv3C738A9lPuiSG2jiSaJw.jpg"&gt;&lt;/p&gt;&lt;p&gt;</w:t>
      </w:r>
      <w:r>
        <w:rPr>
          <w:sz w:val="32"/>
          <w:szCs w:val="32"/>
        </w:rPr>
        <w:t>正当她准备自己学习瑜伽时，一位年轻气盛又热心于健身事业的人物出现了——东方曜。他是一个专业瑜伽教练，同时也是那里的知名健身达人，对于各种运动都有深入研究。他的出现让这次瑜伽之旅变得更加精彩，也为西施带来了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曜给西施做剧烈运动，并非简单意义上的“剧烈”，而是在精心设计了一套针对性强化训练计划。这套训练包含了力量训练、柔韧性训练以及呼吸控制技术，它们共同构成了一个全面的锻炼体系。而且，他还特别注意到了西施个人的需求，如她的肩膀和背部较为僵硬，因此他特意增加了一些特殊动作来帮助改善这些部位的问题。</w:t>
      </w:r>
      <w:r>
        <w:rPr>
          <w:sz w:val="32"/>
          <w:szCs w:val="32"/>
        </w:rPr>
        <w:t>&lt;/p&gt;&lt;p&gt;&lt;img src="/static-img/7haAUR6XqGakbxw2_gFRKZxnToseso3IuG9ADb2AZdwnlNR2Opk_0HNtxR3Q_61Zvv3C738A9lPuiSG2jiSaJw.jpg"&gt;&lt;/p&gt;&lt;p&gt;</w:t>
      </w:r>
      <w:r>
        <w:rPr>
          <w:sz w:val="32"/>
          <w:szCs w:val="32"/>
        </w:rPr>
        <w:t>通过这样的努力，不久之后，西施开始感觉到自己的身体越来越强壮。她能够更好地应对工作压力，同时也能享受更好的休闲时间。她甚至开始参加一些小规模的跑步比赛，并以出色的成绩惊喜所有周围的人。这一切都归功于东方曜提供的心理指导和科学健身方案，让她从根本上改变了自己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谊也逐渐加深，而这一切，都源自一次偶然机会下的互动。那时候，他们并没有想到这将开启两人共度良师益友关系的一个新篇章。而今，每当有人提起关于如何保持健康活力的讨论，无疑都会提及到这个关于“东方曜给西施做剧烈运动”的故事，以及它所传递出的积极向上精神。</w:t>
      </w:r>
      <w:r>
        <w:rPr>
          <w:sz w:val="32"/>
          <w:szCs w:val="32"/>
        </w:rPr>
        <w:t>&lt;/p&gt;&lt;p&gt;&lt;img src="/static-img/1T-MAARt9TiKOLflOO2wnJxnToseso3IuG9ADb2AZdwnlNR2Opk_0HNtxR3Q_61Zvv3C738A9lPuiSG2jiSaJw.jpg"&gt;&lt;/p&gt;&lt;p&gt;&lt;a href = "/doc/368737-</w:t>
      </w:r>
      <w:r>
        <w:rPr>
          <w:sz w:val="32"/>
          <w:szCs w:val="32"/>
        </w:rPr>
        <w:t>东方曜给西施做剧烈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瑜伽室东方曜与西施的健身奇遇</w:t>
      </w:r>
      <w:r>
        <w:rPr>
          <w:sz w:val="32"/>
          <w:szCs w:val="32"/>
        </w:rPr>
        <w:t>.doc" rel="alternate" download="368737-</w:t>
      </w:r>
      <w:r>
        <w:rPr>
          <w:sz w:val="32"/>
          <w:szCs w:val="32"/>
        </w:rPr>
        <w:t>东方曜给西施做剧烈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瑜伽室东方曜与西施的健身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