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疏忽一节课的无防护教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学校里充满了学生们活跃的气息。然而，这一天与往常不同，因为它标志着一个特殊的事件——英语老师没带罩子，让捏了一节。</w:t>
      </w:r>
      <w:r>
        <w:rPr>
          <w:sz w:val="32"/>
          <w:szCs w:val="32"/>
        </w:rPr>
        <w:t>&lt;/p&gt;&lt;p&gt;&lt;img src="/static-img/M6uoYILjkdiDPU4fmEAAvLfkikRESiMaUzCsrYrg_q0PGPDhASext3SHhBVqBZwP.jpg"&gt;&lt;/p&gt;&lt;p&gt;</w:t>
      </w:r>
      <w:r>
        <w:rPr>
          <w:sz w:val="32"/>
          <w:szCs w:val="32"/>
        </w:rPr>
        <w:t>教室里的紧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第七班迎来了他们每周一次的英语课时。学生们坐得整整齐齐，每个人的目光都集中在门口，那里，一位身穿白色衬衫和黑色裤子的老师正走进教室。通常情况下，他总是戴着红色的口罩，但是今天，他忘记了带上这道防护工具。这一刻，一种不适感开始蔓延于每个学生的心中，他们不知道接下来会发生什么。</w:t>
      </w:r>
      <w:r>
        <w:rPr>
          <w:sz w:val="32"/>
          <w:szCs w:val="32"/>
        </w:rPr>
        <w:t>&lt;/p&gt;&lt;p&gt;&lt;img src="/static-img/QWmT2NrTmm_coNapLRPPur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英语老师无意间传递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老师逐渐进入讲台，同学们试图保持平静，但内心却充满了不安。一位名叫小李的小男生偷偷地拿出了手机，对面有几个好友也一样做到了这一点，他们通过即时通讯软件交流关于此事的话题：“他没有戴口罩！”、“这不是很危险吗？”这些对话迅速在群聊中传开，从而让更多的人意识到这个问题所蕴含的问题性。</w:t>
      </w:r>
      <w:r>
        <w:rPr>
          <w:sz w:val="32"/>
          <w:szCs w:val="32"/>
        </w:rPr>
        <w:t>&lt;/p&gt;&lt;p&gt;&lt;img src="/static-img/kc1tyXB-KAzP-VN7-K_lyL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学生之间的情绪分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英语老师没有戴口罩，教室里弥漫着一种难以言说的紧张气氛。在一些胆小或担忧健康的人看来，这是一个需要立即采取行动解决的问题。而另一些人则认为这是不必要过度反应的事情，只要遵循基本的卫生习惯就足够了。但这种分歧却让原本应该团结协作学习环境变得更加复杂。</w:t>
      </w:r>
      <w:r>
        <w:rPr>
          <w:sz w:val="32"/>
          <w:szCs w:val="32"/>
        </w:rPr>
        <w:t>&lt;/p&gt;&lt;p&gt;&lt;img src="/static-img/WJTHIxU7FQB3DRHb82HXx7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危机管理：如何应对未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状况，不少同学开始思考未来可能遇到的类似情况以及如何有效应对。这包括但不限于提前准备、增强自我保护意识以及鼓励教师加强个人卫生措施等方面。此外，也有人建议学校应该制定更严格的教学活动安全标准，以确保每一次课程都能提供一个安全、舒适且健康的学习环境。</w:t>
      </w:r>
      <w:r>
        <w:rPr>
          <w:sz w:val="32"/>
          <w:szCs w:val="32"/>
        </w:rPr>
        <w:t>&lt;/p&gt;&lt;p&gt;&lt;img src="/static-img/bbAQNLv3n5dXmKb1IT2a57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结语：教育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老师没带罩子，让捏了一节，是一个简单的事实，却反映出我们社会对于公共卫生和个人责任态度的一次考验。在这个过程中，我们学会了认识到作为教师和学生，我们都有义务维护自己的健康，同时也必须为他人负责。这种责任感将会影响我们的日常生活，无论是在校园还是其他任何场合。如果我们能够共同努力，并不断提升自己对于健康问题处理能力，那么即使面临突如其来的挑战，我们也能及时调整策略，最终抵御住困境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接下来的几天里，由于该事件被广泛讨论，当地教育部门发出了通知，将从以下几个方面进行改进：加强师资培训；提高教学环境清洁标准；推广个人防护知识教育等。此次事件虽然是一场风暴，但最终成为了促进学校改善工作流程、提高全体成员健康意识的一个契机，为孩子们创造更好的学习环境打下坚实基础。</w:t>
      </w:r>
      <w:r>
        <w:rPr>
          <w:sz w:val="32"/>
          <w:szCs w:val="32"/>
        </w:rPr>
        <w:t>&lt;/p&gt;&lt;p&gt;&lt;a href = "/doc/324057-</w:t>
      </w:r>
      <w:r>
        <w:rPr>
          <w:sz w:val="32"/>
          <w:szCs w:val="32"/>
        </w:rPr>
        <w:t>英语老师的疏忽一节课的无防护教室</w:t>
      </w:r>
      <w:r>
        <w:rPr>
          <w:sz w:val="32"/>
          <w:szCs w:val="32"/>
        </w:rPr>
        <w:t>.doc" rel="alternate" download="324057-</w:t>
      </w:r>
      <w:r>
        <w:rPr>
          <w:sz w:val="32"/>
          <w:szCs w:val="32"/>
        </w:rPr>
        <w:t>英语老师的疏忽一节课的无防护教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