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老师一节课视频瑜伽教练指导的健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瑜伽之美</w:t>
      </w:r>
      <w:r>
        <w:rPr>
          <w:sz w:val="32"/>
          <w:szCs w:val="32"/>
        </w:rPr>
        <w:t>&lt;/p&gt;&lt;p&gt;&lt;img src="/static-img/r5ClunMN2psqluPrNpth-AfcyZiUMowefMbJeRxF4Te7hiCtbhFUuLxM_-e5kM3Z.jpg"&gt;&lt;/p&gt;&lt;p&gt;</w:t>
      </w:r>
      <w:r>
        <w:rPr>
          <w:sz w:val="32"/>
          <w:szCs w:val="32"/>
        </w:rPr>
        <w:t>在现代生活中，压力和紧张感不断累积，对我们的身体和心理健康构成威胁。因此，寻求一种能够缓解这些负面影响、增强身心平衡的运动方式变得越来越重要。在这个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不仅是对自己的一种自我关怀，也是一次深刻地了解这门古老艺术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与修身养性</w:t>
      </w:r>
      <w:r>
        <w:rPr>
          <w:sz w:val="32"/>
          <w:szCs w:val="32"/>
        </w:rPr>
        <w:t>&lt;/p&gt;&lt;p&gt;&lt;img src="/static-img/DwKOF_0ciXUMDJQU2lzp5wfcyZiUMowefMbJeRxF4TcrSOLNiaFBdKGWPe1Uw-MLfLPWZtbQyp81z_znMtQNbTMlc0vpATxuSPLPIHDstpE.jpg"&gt;&lt;/p&gt;&lt;p&gt;</w:t>
      </w:r>
      <w:r>
        <w:rPr>
          <w:sz w:val="32"/>
          <w:szCs w:val="32"/>
        </w:rPr>
        <w:t>传统上，瑜伽被视为一个集身心修炼于一体的系统，它不仅仅是一种体育锻炼，更是一个哲学、医学和宗教实践相结合的整套体系。通过精确控制呼吸、静坐冥想以及各种姿势动作，以达到内外兼修，让人在追求身体健康的同时，也能提升精神层面的宁静与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与氛围</w:t>
      </w:r>
      <w:r>
        <w:rPr>
          <w:sz w:val="32"/>
          <w:szCs w:val="32"/>
        </w:rPr>
        <w:t>&lt;/p&gt;&lt;p&gt;&lt;img src="/static-img/F0YQ-kpFVBikA-OfNjAH_wfcyZiUMowefMbJeRxF4TcrSOLNiaFBdKGWPe1Uw-MLfLPWZtbQyp81z_znMtQNbTMlc0vpATxuSPLPIHDstpE.jpg"&gt;&lt;/p&gt;&lt;p&gt;</w:t>
      </w:r>
      <w:r>
        <w:rPr>
          <w:sz w:val="32"/>
          <w:szCs w:val="32"/>
        </w:rPr>
        <w:t>观看这节视频，就像置身于一个安静而神圣的地方。在这里，每个细微动作都充满了智慧与韵味，从简单到复杂，每一步都是对自身灵魂的一种唤醒。而无论是初学者还是资深爱好者，这份温暖及专注都能让人感到前所未有的亲切感，让每一次尝试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与教学方法</w:t>
      </w:r>
      <w:r>
        <w:rPr>
          <w:sz w:val="32"/>
          <w:szCs w:val="32"/>
        </w:rPr>
        <w:t>&lt;/p&gt;&lt;p&gt;&lt;img src="/static-img/lvO-O5B0ofZasJQJCJ4s0gfcyZiUMowefMbJeRxF4TcrSOLNiaFBdKGWPe1Uw-MLfLPWZtbQyp81z_znMtQNbTMlc0vpATxuSPLPIHDstpE.jpg"&gt;&lt;/p&gt;&lt;p&gt;</w:t>
      </w:r>
      <w:r>
        <w:rPr>
          <w:sz w:val="32"/>
          <w:szCs w:val="32"/>
        </w:rPr>
        <w:t>课程中的每个姿势，都有其独特名称和具体描述，而且老师还会详细解释为什么要这样做，以及如何正确执行。这让我意识到，无论是哪一种基本姿势，其背后的理念都是为了帮助我们找到自己的平衡点，而非单纯地做某些动作。这种全面的教学方式，使得即使是最基础的人也能够轻松理解并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应用与调整建议</w:t>
      </w:r>
      <w:r>
        <w:rPr>
          <w:sz w:val="32"/>
          <w:szCs w:val="32"/>
        </w:rPr>
        <w:t>&lt;/p&gt;&lt;p&gt;&lt;img src="/static-img/nG0kinZXNwpQe3GpRvM5mgfcyZiUMowefMbJeRxF4TcrSOLNiaFBdKGWPe1Uw-MLfLPWZtbQyp81z_znMtQNbTMlc0vpATxuSPLPIHDstpE.jpg"&gt;&lt;/p&gt;&lt;p&gt;</w:t>
      </w:r>
      <w:r>
        <w:rPr>
          <w:sz w:val="32"/>
          <w:szCs w:val="32"/>
        </w:rPr>
        <w:t>然而，我们知道真正的问题并不在于是否学会了这些技巧，而是在于如何将它们融入日常生活中，并且保持长期坚持。这也是我觉得这节课程特别棒的地方，因为它不只提供了一次性的指导，更给出了如何适应不同阶段的人群，以及如何根据个人情况进行调整的手法，使得这一项活动成为一种持续发展的心理健身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开始更加关注我的呼吸，在工作或家务时也多用几分钟时间去放松一下。我相信，只要继续坚持下去，即使只是偶尔翻看那段视频，我都会从中学到更多关于自我照顾的小窍门。而对于未来，我期待着能进一步深化我的理解，将这一项宝贵资源转化为更全面更持久的心理健康策略。</w:t>
      </w:r>
      <w:r>
        <w:rPr>
          <w:sz w:val="32"/>
          <w:szCs w:val="32"/>
        </w:rPr>
        <w:t>&lt;/p&gt;&lt;p&gt;&lt;a href = "/doc/315453-</w:t>
      </w:r>
      <w:r>
        <w:rPr>
          <w:sz w:val="32"/>
          <w:szCs w:val="32"/>
        </w:rPr>
        <w:t>瑜伽课老师一节课视频瑜伽教练指导的健康体验</w:t>
      </w:r>
      <w:r>
        <w:rPr>
          <w:sz w:val="32"/>
          <w:szCs w:val="32"/>
        </w:rPr>
        <w:t>.doc" rel="alternate" download="315453-</w:t>
      </w:r>
      <w:r>
        <w:rPr>
          <w:sz w:val="32"/>
          <w:szCs w:val="32"/>
        </w:rPr>
        <w:t>瑜伽课老师一节课视频瑜伽教练指导的健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