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调维修上门是否需要预约还是可以随时呼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调维修上门附近：预约与随叫的选择</w:t>
      </w:r>
      <w:r>
        <w:rPr>
          <w:sz w:val="32"/>
          <w:szCs w:val="32"/>
        </w:rPr>
        <w:t>&lt;/p&gt;&lt;p&gt;&lt;img src="/static-img/-UXNYyMr6fy7TabO6bT-9BrjS6dn9DPW1blesH6OYAd6QZzfZuwkZgkAHc0zlASv.jpg"&gt;&lt;/p&gt;&lt;p&gt;</w:t>
      </w:r>
      <w:r>
        <w:rPr>
          <w:sz w:val="32"/>
          <w:szCs w:val="32"/>
        </w:rPr>
        <w:t>在炎热的夏季或寒冷的冬季，家用空调是我们不可或缺的生活必需品。然而，当这台设备出现故障时，我们往往会感到焦虑和不便。在这种情况下，快速、方便地获得专业维修服务变得尤为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空调维修上门附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不仅体现了服务的即时性，也反映出人们对于生活质量提高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探讨一下是否需要预约的问题。在某些时候，预约可能是一种明智之举。这意味着你可以提前安排一个时间段，以确保专业人员能够按照计划到达，从而减少等待时间，并且有助于更有效率地安排工作流程。此外，一旦你确定了具体需要进行维护或更换部件的情况，你可以提前告知客户端，这样他们就能事先做好准备，比如将家中的物品移开，以便进行必要的操作。</w:t>
      </w:r>
      <w:r>
        <w:rPr>
          <w:sz w:val="32"/>
          <w:szCs w:val="32"/>
        </w:rPr>
        <w:t>&lt;/p&gt;&lt;p&gt;&lt;img src="/static-img/jqb1sjzf34OVItA25IxS1xrjS6dn9DPW1blesH6OYAd-kW7lsoihrvfTrjap0DVdZw05HAB7EmH2KNTcn2MfbuG_FsqBLk__-sjdjBHRzNs.jpg"&gt;&lt;/p&gt;&lt;p&gt;</w:t>
      </w:r>
      <w:r>
        <w:rPr>
          <w:sz w:val="32"/>
          <w:szCs w:val="32"/>
        </w:rPr>
        <w:t>尽管预约提供了一定的灵活性和计划性，但它也存在一些局限性。例如，在紧急情况下，如突然停电或者极端天气条件下，无法及时得到服务是不利于家庭成员健康和舒适度。如果是在晚上或者周末，这样的问题可能会更加严重，因为那通常是专业人士休息时间。如果没有随叫随到的选项，那么用户只能耐心等待第二天再次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有些公司开始提供随叫随到的服务，即使是在非高峰期也可立即响应用户请求。这样的服务对那些忙碌的人来说是一个巨大的福音，因为他们无需担心自己的日常活动被打乱，而是可以在任何时候、任何地点调用这些专业人员，无论是在繁忙的一天还是平静的一晚。</w:t>
      </w:r>
      <w:r>
        <w:rPr>
          <w:sz w:val="32"/>
          <w:szCs w:val="32"/>
        </w:rPr>
        <w:t>&lt;/p&gt;&lt;p&gt;&lt;img src="/static-img/Z589hpn4DM0oqKkFfZ9SOhrjS6dn9DPW1blesH6OYAd-kW7lsoihrvfTrjap0DVdZw05HAB7EmH2KNTcn2MfbuG_FsqBLk__-sjdjBHRzNs.jpg"&gt;&lt;/p&gt;&lt;p&gt;</w:t>
      </w:r>
      <w:r>
        <w:rPr>
          <w:sz w:val="32"/>
          <w:szCs w:val="32"/>
        </w:rPr>
        <w:t>但是，我们必须认识到，即使是最优秀的技术支持团队也不可能总是满足所有人的需求。一方面，如果每个人都能享受到即时响应，那么资源分配就会成为一个复杂的问题；另一方面，如果每个案例都需要立即处理，那么效率和成本控制都会面临挑战。在实际运营中，一定要找到一种平衡点，使得既保证了响应速度，又不会影响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拥有较好的自我解决能力的人来说，他们可能倾向于自己尝试解决问题，或寻找其他非正式渠道来获取帮助。但这是不是一条安全之路？虽然短期内看似节省成本，但长远来看，由于缺乏专业知识，很容易造成更多损害甚至危险。而且，这样的行为还会削弱正规市场上的信任基础，使得真正需要帮助的人难以找到合适的人才。</w:t>
      </w:r>
      <w:r>
        <w:rPr>
          <w:sz w:val="32"/>
          <w:szCs w:val="32"/>
        </w:rPr>
        <w:t>&lt;/p&gt;&lt;p&gt;&lt;img src="/static-img/9upOt7ek7O_F09EHX_Vh9BrjS6dn9DPW1blesH6OYAd-kW7lsoihrvfTrjap0DVdZw05HAB7EmH2KNTcn2MfbuG_FsqBLk__-sjdjBHRzNs.jpg"&gt;&lt;/p&gt;&lt;p&gt;</w:t>
      </w:r>
      <w:r>
        <w:rPr>
          <w:sz w:val="32"/>
          <w:szCs w:val="32"/>
        </w:rPr>
        <w:t>最后，我们不能忽视的是环境因素。当考虑是否使用“空调维修上门附近”的服务时，还应该考虑当地政策以及环保要求。一部分地区鼓励居民采取节能措施，而使用一次性的产品（比如一次性的塑料袋）以及频繁出行都是不符合环保理念的行为。相反，如果选择本地化的小型企业，它们更倾向于采用可持续发展方式，同时也能为当地经济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空调维修上门附近”这个概念既包含了传统意义上的物理距离，也涉及到了信息时代下的实时沟通，以及社会责任感。在选择是否预约还是直接呼叫的时候，我们应当综合考虑多个因素：我们的紧迫程度、对快捷性的需求、对环境保护意识以及对社会责任感等。而只有这样，我们才能最大限度地享受高效、安全、高质量且环保的手持式冷暖解决方案。</w:t>
      </w:r>
      <w:r>
        <w:rPr>
          <w:sz w:val="32"/>
          <w:szCs w:val="32"/>
        </w:rPr>
        <w:t>&lt;/p&gt;&lt;p&gt;&lt;img src="/static-img/azUh5vVNTQrcAKFAr9iXvxrjS6dn9DPW1blesH6OYAd-kW7lsoihrvfTrjap0DVdZw05HAB7EmH2KNTcn2MfbuG_FsqBLk__-sjdjBHRzNs.jpg"&gt;&lt;/p&gt;&lt;p&gt;&lt;a href = "/doc/31053-</w:t>
      </w:r>
      <w:r>
        <w:rPr>
          <w:sz w:val="32"/>
          <w:szCs w:val="32"/>
        </w:rPr>
        <w:t>空调维修上门是否需要预约还是可以随时呼叫</w:t>
      </w:r>
      <w:r>
        <w:rPr>
          <w:sz w:val="32"/>
          <w:szCs w:val="32"/>
        </w:rPr>
        <w:t>.doc" rel="external nofollow" download="31053-</w:t>
      </w:r>
      <w:r>
        <w:rPr>
          <w:sz w:val="32"/>
          <w:szCs w:val="32"/>
        </w:rPr>
        <w:t>空调维修上门是否需要预约还是可以随时呼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