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调安装技巧如何正确安装不同的类型空调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空调三种形式的基础知识</w:t>
      </w:r>
      <w:r>
        <w:rPr>
          <w:sz w:val="32"/>
          <w:szCs w:val="32"/>
        </w:rPr>
        <w:t>&lt;/p&gt;&lt;p&gt;&lt;img src="/static-img/h9jF35xPLDq7lLIbMs8aoVuptFUkP8CQ8UQedKbsdaB6QZzfZuwkZgkAHc0zlASv.jpeg"&gt;&lt;/p&gt;&lt;p&gt;</w:t>
      </w:r>
      <w:r>
        <w:rPr>
          <w:sz w:val="32"/>
          <w:szCs w:val="32"/>
        </w:rPr>
        <w:t>空调（</w:t>
      </w:r>
      <w:r>
        <w:rPr>
          <w:sz w:val="32"/>
          <w:szCs w:val="32"/>
        </w:rPr>
        <w:t>Air Conditioner</w:t>
      </w:r>
      <w:r>
        <w:rPr>
          <w:sz w:val="32"/>
          <w:szCs w:val="32"/>
        </w:rPr>
        <w:t>）是现代家居生活中不可或缺的一部分，它不仅能够在炎热的夏季为我们带来凉爽的室内环境，还能在寒冷的冬季保持温暖舒适。空调可以分为三大类别：窗式、分体和柜式，这三种形式各有其特点和适用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式空调安装技巧</w:t>
      </w:r>
      <w:r>
        <w:rPr>
          <w:sz w:val="32"/>
          <w:szCs w:val="32"/>
        </w:rPr>
        <w:t>&lt;/p&gt;&lt;p&gt;&lt;img src="/static-img/otEplVcZ9WKU-0zqSNxZ21uptFUkP8CQ8UQedKbsdaApminUEsHVDkmi5_4FZc2iBaL9ifH-Sv_fsaSAMN-U_zMlc0vpATxuSPLPIHDstpE.jpeg"&gt;&lt;/p&gt;&lt;p&gt;</w:t>
      </w:r>
      <w:r>
        <w:rPr>
          <w:sz w:val="32"/>
          <w:szCs w:val="32"/>
        </w:rPr>
        <w:t>窗式空调因其设计简洁，安装方便而受到许多用户青睐。首先，在选择窗式空调时要确保窗户大小符合设备要求，并且考虑到是否需要外部风扇。在实际操作中，应注意以下几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窗户四周没有障碍物，以保证良好的通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专用的固定装置固定好设备，不要使用钉子直接钉入墙壁。</w:t>
      </w:r>
      <w:r>
        <w:rPr>
          <w:sz w:val="32"/>
          <w:szCs w:val="32"/>
        </w:rPr>
        <w:t>&lt;/p&gt;&lt;p&gt;&lt;img src="/static-img/zkd8fKGNUnMaUrO1lFJk01uptFUkP8CQ8UQedKbsdaApminUEsHVDkmi5_4FZc2iBaL9ifH-Sv_fsaSAMN-U_zMlc0vpATxuSPLPIHDstpE.jpeg"&gt;&lt;/p&gt;&lt;p&gt;</w:t>
      </w:r>
      <w:r>
        <w:rPr>
          <w:sz w:val="32"/>
          <w:szCs w:val="32"/>
        </w:rPr>
        <w:t>安装完成后，要检查所有连接处是否牢固，无漏气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体挂置与地面型分体机安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体机由于其美观大方，可以灵活搭配各种家具样式，但它也更依赖于地面的通风条件。在进行分体机的安装时，应注意以下细节：</w:t>
      </w:r>
      <w:r>
        <w:rPr>
          <w:sz w:val="32"/>
          <w:szCs w:val="32"/>
        </w:rPr>
        <w:t>&lt;/p&gt;&lt;p&gt;&lt;img src="/static-img/Jv_gqw1naDDTVGVJTpDHXVuptFUkP8CQ8UQedKbsdaApminUEsHVDkmi5_4FZc2iBaL9ifH-Sv_fsaSAMN-U_zMlc0vpATxuSPLPIHDstpE.jpeg"&gt;&lt;/p&gt;&lt;p&gt;</w:t>
      </w:r>
      <w:r>
        <w:rPr>
          <w:sz w:val="32"/>
          <w:szCs w:val="32"/>
        </w:rPr>
        <w:t>挂设型分体机需确保吊杆强度足以承受重量，同时避免直达阳光照射区域。</w:t>
      </w:r>
      <w:r>
        <w:rPr>
          <w:sz w:val="32"/>
          <w:szCs w:val="32"/>
        </w:rPr>
        <w:t>&lt;/p&gt;&lt;p&gt;&lt;img src="/static-img/SmNK4lxmA2him57cGoSWRluptFUkP8CQ8UQedKbsdaApminUEsHVDkmi5_4FZc2iBaL9ifH-Sv_fsaSAMN-U_zMlc0vpATxuSPLPIHDstpE.jpeg"&gt;&lt;/p&gt;&lt;p&gt;</w:t>
      </w:r>
      <w:r>
        <w:rPr>
          <w:sz w:val="32"/>
          <w:szCs w:val="32"/>
        </w:rPr>
        <w:t>地面型则需要考虑到地板开孔尺寸以及电源线路布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柜式空調安裝細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柜式空調因為設計優雅，大多數人喜歡將之設置於牆上或頂部。進行柜式機器安裝時應該留意以下幾個方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選擇合適的地面高度，以確保冷風均匀分布並達到最有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裝前應根據產品说明书对电源线路进行准确规划并安全接入电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过程中的常见问题解决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践中可能会遇到一些小问题，比如排气管方向不当、控制板无法正常工作等。这时候，我们可以根据具体情况采取相应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排气管方向的问题，可以调整位置或者重新定位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板故障通常需要专业人员介入进行维修或更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养与维护——延长使用寿命与提高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的运用和维护对于任何机械设备都是至关重要的。不论是定期清洁过滤网还是更换过期零件，都能帮助我们获得高效稳定的使用经验。同时，对于特殊情况下的故障处理，也应该及时寻求专业技术支持以避免进一步损害设备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将握手礼送给每一位读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正确安装不同形式的空調对于我们的生活质量起着极大的作用。而通过这篇文章，我们希望能够提供一个全面的指导，让您在购买并设置这些必需品时更加自信和高效。如果还有其他疑问，请随时咨询相关专业人士，或参考详细产品说明书。此外，不断学习新知识也是提升自己生活水平的一个重要途径。</w:t>
      </w:r>
      <w:r>
        <w:rPr>
          <w:sz w:val="32"/>
          <w:szCs w:val="32"/>
        </w:rPr>
        <w:t>&lt;/p&gt;&lt;p&gt;&lt;a href = "/doc/31029-</w:t>
      </w:r>
      <w:r>
        <w:rPr>
          <w:sz w:val="32"/>
          <w:szCs w:val="32"/>
        </w:rPr>
        <w:t>空调安装技巧如何正确安装不同的类型空调系统</w:t>
      </w:r>
      <w:r>
        <w:rPr>
          <w:sz w:val="32"/>
          <w:szCs w:val="32"/>
        </w:rPr>
        <w:t>.doc" rel="external nofollow" download="31029-</w:t>
      </w:r>
      <w:r>
        <w:rPr>
          <w:sz w:val="32"/>
          <w:szCs w:val="32"/>
        </w:rPr>
        <w:t>空调安装技巧如何正确安装不同的类型空调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