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炸的科技与温馨的家庭小米电视机的反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炸的科技与温馨的家庭：小米电视机的反差故事</w:t>
      </w:r>
      <w:r>
        <w:rPr>
          <w:sz w:val="32"/>
          <w:szCs w:val="32"/>
        </w:rPr>
        <w:t>&lt;/p&gt;&lt;p&gt;&lt;img src="/static-img/eaXCKX8MCZ908yRyikM4dBrjS6dn9DPW1blesH6OYAd6QZzfZuwkZgkAHc0zlASv.jpg"&gt;&lt;/p&gt;&lt;p&gt;</w:t>
      </w:r>
      <w:r>
        <w:rPr>
          <w:sz w:val="32"/>
          <w:szCs w:val="32"/>
        </w:rPr>
        <w:t>在现代生活中，电视已经不再仅仅是一个传递信息和娱乐内容的手段，它成为了家庭生活的一部分，甚至是家庭文化的一个重要组成部分。小米作为一家以科技创新为核心的企业，其推出的小米电视机，不仅在技术上取得了显著突破，也在设计、用户体验等方面展现出了极高的创造力。它以其强大的硬件配置、高分辨率屏幕以及智能化操作系统，为观众提供了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之光</w:t>
      </w:r>
      <w:r>
        <w:rPr>
          <w:sz w:val="32"/>
          <w:szCs w:val="32"/>
        </w:rPr>
        <w:t>&lt;/p&gt;&lt;p&gt;&lt;img src="/static-img/pmVH9RfrUsevNvfyM9PAQxrjS6dn9DPW1blesH6OYAcpminUEsHVDkmi5_4FZc2iBaL9ifH-Sv_fsaSAMN-U_zMlc0vpATxuSPLPIHDstpE.jpg"&gt;&lt;/p&gt;&lt;p&gt;</w:t>
      </w:r>
      <w:r>
        <w:rPr>
          <w:sz w:val="32"/>
          <w:szCs w:val="32"/>
        </w:rPr>
        <w:t>小米电视机以其卓越的性能赢得了消费者的青睐。从画质到响应速度，再到多媒体处理能力，小米电视都做到了业界领先。这使得无论是看高清电影还是玩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，都能享受到前所未有的视觉效果和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新思维</w:t>
      </w:r>
      <w:r>
        <w:rPr>
          <w:sz w:val="32"/>
          <w:szCs w:val="32"/>
        </w:rPr>
        <w:t>&lt;/p&gt;&lt;p&gt;&lt;img src="/static-img/5Fkc_NUpT76UldMFWh87nRrjS6dn9DPW1blesH6OYAcpminUEsHVDkmi5_4FZc2iBaL9ifH-Sv_fsaSAMN-U_zMlc0vpATxuSPLPIHDstpE.jpg"&gt;&lt;/p&gt;&lt;p&gt;</w:t>
      </w:r>
      <w:r>
        <w:rPr>
          <w:sz w:val="32"/>
          <w:szCs w:val="32"/>
        </w:rPr>
        <w:t>在追求技术革新的同时，小米也注重产品设计上的创新。在小米电视机上，我们可以看到简洁而时尚的外观设计，以及人性化考虑，如遥控器可充电、触控面板等功能，这些都增强了用户使用乐趣，同时也提升了产品整体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互联</w:t>
      </w:r>
      <w:r>
        <w:rPr>
          <w:sz w:val="32"/>
          <w:szCs w:val="32"/>
        </w:rPr>
        <w:t>&lt;/p&gt;&lt;p&gt;&lt;img src="/static-img/CowW-itnYd8DXi4U831zpRrjS6dn9DPW1blesH6OYAcpminUEsHVDkmi5_4FZc2iBaL9ifH-Sv_fsaSAMN-U_zMlc0vpATxuSPLPIHDstpE.png"&gt;&lt;/p&gt;&lt;p&gt;</w:t>
      </w:r>
      <w:r>
        <w:rPr>
          <w:sz w:val="32"/>
          <w:szCs w:val="32"/>
        </w:rPr>
        <w:t>随着互联网、大数据和人工智能技术的发展，小米电视机实现了与其他设备如手机、电脑等无缝连接，可以通过语音控制或移动端应用来管理播放列表，无需离开座位即可完成各种操作，这样不仅节省时间，更增加了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融</w:t>
      </w:r>
      <w:r>
        <w:rPr>
          <w:sz w:val="32"/>
          <w:szCs w:val="32"/>
        </w:rPr>
        <w:t>&lt;/p&gt;&lt;p&gt;&lt;img src="/static-img/nsBcHtagrefyyLELx-DaOhrjS6dn9DPW1blesH6OYAcpminUEsHVDkmi5_4FZc2iBaL9ifH-Sv_fsaSAMN-U_zMlc0vpATxuSPLPIHDstpE.jpg"&gt;&lt;/p&gt;&lt;p&gt;</w:t>
      </w:r>
      <w:r>
        <w:rPr>
          <w:sz w:val="32"/>
          <w:szCs w:val="32"/>
        </w:rPr>
        <w:t>小米电视除了让每个人的个人需求得到满足，还有助于增进家庭成员间的情感交流。在观看同一部影片或者参与同一个活动时，人们可以更加紧密地相聚。这正是“爆炸”的科技赋予“温馨”的家族生命力的最佳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功能，小米電視还能够成为学习资源，让孩子们通过教育频道进行知识学习，或是在节目中获得历史文化知识，从而促进儿童心智发展和对世界了解。此外，对于老年人来说，高清晰度的大屏幕尤其适合阅读书籍或者欣赏美术作品，有利于延缓视力衰退过程，使他们保持好奇心和活跃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保意识日益提高的一代产品，小 米電視采用的是绿色环保材料，并且在生产过程中采取节能减排措施，比如低功耗模式，让我们用更清洁更健康的手段享受我们的爱好，而不是牺牲地球未来换取短暂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场反映出，大量消费者对小미電視持高度评价，他们赞扬它既具有高品质又具备实用的特点，但仍然存在一些细微的问题，比如价格可能偏高，对某些用户来说确实有一定的经济负担。不过随着时间推移、小我不断优化产品线，我们相信这些挑战将被克服，最终形成更加完善的小</w:t>
      </w:r>
      <w:r>
        <w:rPr>
          <w:sz w:val="32"/>
          <w:sz w:val="32"/>
          <w:szCs w:val="32"/>
          <w:rtl w:val="true"/>
        </w:rPr>
        <w:t>مي</w:t>
      </w:r>
      <w:r>
        <w:rPr>
          <w:sz w:val="32"/>
          <w:szCs w:val="32"/>
        </w:rPr>
        <w:t>電視系列，以满足不同群体不同的需求，为更多的人带来幸福感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テレビ機不僅是一台简单顯示器，它是一個融合技術創新與溫馨共融於一體的人类互動平台。隨著時代發展，這款產品將會繼續引領潮流，並為我們帶來無限可能。</w:t>
      </w:r>
      <w:r>
        <w:rPr>
          <w:sz w:val="32"/>
          <w:szCs w:val="32"/>
        </w:rPr>
        <w:t>&lt;/p&gt;&lt;p&gt;&lt;a href = "/doc/30989-</w:t>
      </w:r>
      <w:r>
        <w:rPr>
          <w:sz w:val="32"/>
          <w:szCs w:val="32"/>
        </w:rPr>
        <w:t>爆炸的科技与温馨的家庭小米电视机的反差故事</w:t>
      </w:r>
      <w:r>
        <w:rPr>
          <w:sz w:val="32"/>
          <w:szCs w:val="32"/>
        </w:rPr>
        <w:t>.doc" rel="external nofollow" download="30989-</w:t>
      </w:r>
      <w:r>
        <w:rPr>
          <w:sz w:val="32"/>
          <w:szCs w:val="32"/>
        </w:rPr>
        <w:t>爆炸的科技与温馨的家庭小米电视机的反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