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鸭的成长之旅温暖的小家与大海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鸭会在妈妈的保护下，勇敢地迈出第一步？</w:t>
      </w:r>
      <w:r>
        <w:rPr>
          <w:sz w:val="32"/>
          <w:szCs w:val="32"/>
        </w:rPr>
        <w:t>&lt;/p&gt;&lt;p&gt;&lt;img src="/static-img/9D4RBI8-bImboop50hSz9RrjS6dn9DPW1blesH6OYAd6QZzfZuwkZgkAHc0zlASv.jpg"&gt;&lt;/p&gt;&lt;p&gt;</w:t>
      </w:r>
      <w:r>
        <w:rPr>
          <w:sz w:val="32"/>
          <w:szCs w:val="32"/>
        </w:rPr>
        <w:t>在一个宁静而美丽的小湖畔，一对鸭子正在为即将到来的春天做准备。他们筑巢、收集食物，甚至还教导年幼的孩子们如何游泳和觅食。春天到了，小鸭开始了它们最激动人心的一次探险——离开温暖的小家，踏上前往大海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鸭第一次见到那片广阔无垠的大海时，它们感到既惊讶又害怕。大海是那么宽广，那么深邃，它们不知道自己是否能够适应这样的环境。但是，当它们看到一群成年的水鸟轻松地在波涛中飞翔时，它们也变得更加自信了。</w:t>
      </w:r>
      <w:r>
        <w:rPr>
          <w:sz w:val="32"/>
          <w:szCs w:val="32"/>
        </w:rPr>
        <w:t>&lt;/p&gt;&lt;p&gt;&lt;img src="/static-img/smBJQJZV2a1b8vTTM0T-_xrjS6dn9DPW1blesH6OYAd-kW7lsoihrvfTrjap0DVdZw05HAB7EmH2KNTcn2MfbuG_FsqBLk__-sjdjBHRzNs.jpg"&gt;&lt;/p&gt;&lt;p&gt;</w:t>
      </w:r>
      <w:r>
        <w:rPr>
          <w:sz w:val="32"/>
          <w:szCs w:val="32"/>
        </w:rPr>
        <w:t>随着时间的推移，小鸭学会了如何捕捉鱼虾，以及如何避开那些潜藏在水下的危险。它们也学会了从其他水鸟那里学习新技能，并且渐渐地建立起自己的社交网络。在这个过程中，小鸭不仅增长了体格，也丰富了知识，同时它也逐渐独立起来，不再完全依赖于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生命一样，小鸭也有它面临的一个个挑战。当一次强大的风暴来临时，大浪翻腾，整个世界似乎都被掀起了一阵混乱。小鸭被迫躲避狂风暴雨，这是一个考验它们是否有足够坚韧精神和智慧生存下去的时候。但是，无论多么艰难困苦，都不能阻止这些勇敢的小生命前进，因为他们知道，只要有希望，就没有绝路。</w:t>
      </w:r>
      <w:r>
        <w:rPr>
          <w:sz w:val="32"/>
          <w:szCs w:val="32"/>
        </w:rPr>
        <w:t>&lt;/p&gt;&lt;p&gt;&lt;img src="/static-img/4G3q2hx3ViHNHOe603GwChrjS6dn9DPW1blesH6OYAd-kW7lsoihrvfTrjap0DVdZw05HAB7EmH2KNTcn2MfbuG_FsqBLk__-sjdjBHRzNs.jpg"&gt;&lt;/p&gt;&lt;p&gt;</w:t>
      </w:r>
      <w:r>
        <w:rPr>
          <w:sz w:val="32"/>
          <w:szCs w:val="32"/>
        </w:rPr>
        <w:t>终于，在一个阳光明媚的早晨，小鸭抵达了它所寻找的地方——一个充满活力的繁忙港口。在这里，它们找到了一块属于自己的领土，与其他同伴共享资源，不再需要依靠父母过生活。而对于已经成为一名优秀水鸟老手的大雁来说，这个时候，是时候展现真正爱护后的骄傲与自豪感。她看着孩子们在繁忙港口里自由翱翔，不禁泪流满面，因为她知道，她已经完成了一段伟大的任务：培育出能独自面对世界并且成功的人类化身——她的孩子们。</w:t>
      </w:r>
      <w:r>
        <w:rPr>
          <w:sz w:val="32"/>
          <w:szCs w:val="32"/>
        </w:rPr>
        <w:t>&lt;/p&gt;&lt;p&gt;&lt;a href = "/doc/30914-</w:t>
      </w:r>
      <w:r>
        <w:rPr>
          <w:sz w:val="32"/>
          <w:szCs w:val="32"/>
        </w:rPr>
        <w:t>小鸭的成长之旅温暖的小家与大海的梦想</w:t>
      </w:r>
      <w:r>
        <w:rPr>
          <w:sz w:val="32"/>
          <w:szCs w:val="32"/>
        </w:rPr>
        <w:t>.doc" rel="external nofollow" download="30914-</w:t>
      </w:r>
      <w:r>
        <w:rPr>
          <w:sz w:val="32"/>
          <w:szCs w:val="32"/>
        </w:rPr>
        <w:t>小鸭的成长之旅温暖的小家与大海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