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鸭圣吉奥</w:t>
      </w:r>
      <w:r>
        <w:rPr>
          <w:sz w:val="48"/>
          <w:szCs w:val="48"/>
        </w:rPr>
        <w:t>-</w:t>
      </w:r>
      <w:r>
        <w:rPr>
          <w:sz w:val="48"/>
          <w:szCs w:val="48"/>
        </w:rPr>
        <w:t>探索小鸭圣吉奥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鸭圣吉奥的奇迹与传说</w:t>
      </w:r>
      <w:r>
        <w:rPr>
          <w:sz w:val="32"/>
          <w:szCs w:val="32"/>
        </w:rPr>
        <w:t>&lt;/p&gt;&lt;p&gt;&lt;img src="/static-img/hw_6oFDFg0VZBot1YG7lHgWi_Ynx_kr_37GkgDDflP8PGPDhASext3SHhBVqBZwP.jpg"&gt;&lt;/p&gt;&lt;p&gt;</w:t>
      </w:r>
      <w:r>
        <w:rPr>
          <w:sz w:val="32"/>
          <w:szCs w:val="32"/>
        </w:rPr>
        <w:t>在一个宁静的小镇上，有一片被称为“小鸭圣吉奥”的神秘湿地。这里，自然界的奇迹和古老传说交织成了一幅生动的画卷，每个细节都蕴含着深厚的情感和丰富的文化内涵。</w:t>
      </w:r>
      <w:r>
        <w:rPr>
          <w:sz w:val="32"/>
          <w:szCs w:val="32"/>
        </w:rPr>
        <w:t>&lt;/p&gt;&lt;p&gt;</w:t>
      </w:r>
      <w:r>
        <w:rPr>
          <w:sz w:val="32"/>
          <w:szCs w:val="32"/>
        </w:rPr>
        <w:t>首先，我们来看看这个地方是如何得名的。在这里，一群无知的小鸭子发现了一个隐藏在丛林中的温泉，这个温泉不仅清澈见底，而且水质异常纯净。它们被这份珍贵资源所吸引，开始在周围筑巢生活。随着时间的推移，小镇居民们也开始留心到这些可爱的小生命，以及他们对这个温泉的一种独特依赖。这时候，他们便将这个地方命名为“小鸭圣吉奥”，以纪念那群最初发现并守护着这里的小鸟们。</w:t>
      </w:r>
      <w:r>
        <w:rPr>
          <w:sz w:val="32"/>
          <w:szCs w:val="32"/>
        </w:rPr>
        <w:t>&lt;/p&gt;&lt;p&gt;&lt;img src="/static-img/XVppE4oOesOvXKutDeS--AWi_Ynx_kr_37GkgDDflP8esv9dGhHK7GlrFOgDM4wsKZop1BLB1Q5Jouf-BWXNoneKNhMbr5NHONwJgiphMEs.jpg"&gt;&lt;/p&gt;&lt;p&gt;</w:t>
      </w:r>
      <w:r>
        <w:rPr>
          <w:sz w:val="32"/>
          <w:szCs w:val="32"/>
        </w:rPr>
        <w:t>接下来，让我们一起走进小鸭圣吉奥，看看它究竟有哪些令人惊叹的地方。一进入湿地，你会立刻被四周浓郁而微妙的香气所包围，那是由各种植物、泥土以及微生物共同释放出来的一种独特芳香。随着脚步踏过软绵绵的地面，你可能会听到一种轻柔而又充满力量的声音，那正是沼泽中众多生物呼唤彼此或寻找食物的声音。</w:t>
      </w:r>
      <w:r>
        <w:rPr>
          <w:sz w:val="32"/>
          <w:szCs w:val="32"/>
        </w:rPr>
        <w:t>&lt;/p&gt;&lt;p&gt;</w:t>
      </w:r>
      <w:r>
        <w:rPr>
          <w:sz w:val="32"/>
          <w:szCs w:val="32"/>
        </w:rPr>
        <w:t>到了夏季，当阳光照射到这里时，不少野生动物都会聚集在这片土地上享受大自然赋予的人类难以企及的舒适。如果你幸运的话，或许能目睹一只母熊带领其幼崽觅食；或者是一群白鹅悠闲地游弋于水面之上，还有可能遇见一些稀有的鸟类，它们穿梭于树枝间，用它们鲜艳夺目的羽毛点缀起整个景观。</w:t>
      </w:r>
      <w:r>
        <w:rPr>
          <w:sz w:val="32"/>
          <w:szCs w:val="32"/>
        </w:rPr>
        <w:t>&lt;/p&gt;&lt;p&gt;&lt;img src="/static-img/NYxW-hEL-SHIdFpjqNor7gWi_Ynx_kr_37GkgDDflP8esv9dGhHK7GlrFOgDM4wsKZop1BLB1Q5Jouf-BWXNoneKNhMbr5NHONwJgiphMEs.jpg"&gt;&lt;/p&gt;&lt;p&gt;</w:t>
      </w:r>
      <w:r>
        <w:rPr>
          <w:sz w:val="32"/>
          <w:szCs w:val="32"/>
        </w:rPr>
        <w:t>除了这些日常生活中的美好场景，小鸭圣吉奥还有更多让人印象深刻的地方。在某些特别的时候，比如每年的春分前后，这里的天空会出现一次又一次壮观而罕见的大规模迁徙现象。当数百万只候鸟从世界各地飞向更暖和的地方时，空中形成了巨大的云雾层，其速度之快、范围之广，将给所有目击者留下难忘印象。</w:t>
      </w:r>
      <w:r>
        <w:rPr>
          <w:sz w:val="32"/>
          <w:szCs w:val="32"/>
        </w:rPr>
        <w:t>&lt;/p&gt;&lt;p&gt;</w:t>
      </w:r>
      <w:r>
        <w:rPr>
          <w:sz w:val="32"/>
          <w:szCs w:val="32"/>
        </w:rPr>
        <w:t>最后，让我们谈谈关于这一地区的一个神话故事。在远古时代，有一个年轻女巫因为她的善良和慈悲心灵，被天使选中成为保卫这片土地免受破坏者的守护者。她用自己的魔法创造出许多保护性质强大的生物，如那些能够迅速警告威胁到的猛兽，而不是攻击它们，以防止任何危险发生。此外，她还用自己的力量维持了湿地内部完美均衡，使得各种栖息在此处动物之间保持健康平衡，从而确保整个生态系统继续运行下去。这位女巫虽然已经不复存在，但她的精神仍然活跃其中，是现代人们尊敬与致敬对象之一。</w:t>
      </w:r>
      <w:r>
        <w:rPr>
          <w:sz w:val="32"/>
          <w:szCs w:val="32"/>
        </w:rPr>
        <w:t>&lt;/p&gt;&lt;p&gt;&lt;img src="/static-img/GBiZ_5F1d4OY7GNQm_zp6wWi_Ynx_kr_37GkgDDflP8esv9dGhHK7GlrFOgDM4wsKZop1BLB1Q5Jouf-BWXNoneKNhMbr5NHONwJgiphMEs.jpg"&gt;&lt;/p&gt;&lt;p&gt;</w:t>
      </w:r>
      <w:r>
        <w:rPr>
          <w:sz w:val="32"/>
          <w:szCs w:val="32"/>
        </w:rPr>
        <w:t>总结来说，小鸭圣吉奥是一个充满神秘色彩的地方，它不仅拥有令人叹为观止的地理环境，更有丰富多样的生物世界以及深厚的情感历史。对于那些渴望探索未知、寻找灵魂归宿的人来说，无论何时何地，都值得一去体验这种真正与大自然相融合的心灵旅程。</w:t>
      </w:r>
      <w:r>
        <w:rPr>
          <w:sz w:val="32"/>
          <w:szCs w:val="32"/>
        </w:rPr>
        <w:t>&lt;/p&gt;&lt;p&gt;&lt;a href = "/doc/30910-</w:t>
      </w:r>
      <w:r>
        <w:rPr>
          <w:sz w:val="32"/>
          <w:szCs w:val="32"/>
        </w:rPr>
        <w:t>小鸭圣吉奥</w:t>
      </w:r>
      <w:r>
        <w:rPr>
          <w:sz w:val="32"/>
          <w:szCs w:val="32"/>
        </w:rPr>
        <w:t>-</w:t>
      </w:r>
      <w:r>
        <w:rPr>
          <w:sz w:val="32"/>
          <w:szCs w:val="32"/>
        </w:rPr>
        <w:t>探索小鸭圣吉奥的奇迹与传说</w:t>
      </w:r>
      <w:r>
        <w:rPr>
          <w:sz w:val="32"/>
          <w:szCs w:val="32"/>
        </w:rPr>
        <w:t>.doc" rel="external nofollow" download="30910-</w:t>
      </w:r>
      <w:r>
        <w:rPr>
          <w:sz w:val="32"/>
          <w:szCs w:val="32"/>
        </w:rPr>
        <w:t>小鸭圣吉奥</w:t>
      </w:r>
      <w:r>
        <w:rPr>
          <w:sz w:val="32"/>
          <w:szCs w:val="32"/>
        </w:rPr>
        <w:t>-</w:t>
      </w:r>
      <w:r>
        <w:rPr>
          <w:sz w:val="32"/>
          <w:szCs w:val="32"/>
        </w:rPr>
        <w:t>探索小鸭圣吉奥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