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电视机我是怎么把它从看电视机升级为生活的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小米电视机从“看电视机”升级为“生活的中心”</w:t>
      </w:r>
      <w:r>
        <w:rPr>
          <w:sz w:val="32"/>
          <w:szCs w:val="32"/>
        </w:rPr>
        <w:t>&lt;/p&gt;&lt;p&gt;&lt;img src="/static-img/iWTQvnyep0LCY3EjHvaPwRrjS6dn9DPW1blesH6OYAd6QZzfZuwkZgkAHc0zlASv.jpg"&gt;&lt;/p&gt;&lt;p&gt;</w:t>
      </w:r>
      <w:r>
        <w:rPr>
          <w:sz w:val="32"/>
          <w:szCs w:val="32"/>
        </w:rPr>
        <w:t>记得刚买小米电视的时候，我就像所有人一样，仅仅把它当成一个看电视的工具。然而，在使用了一段时间后，我发现这台小米电视不仅能让我的视觉体验更加震撼，还逐渐成为家中的焦点。</w:t>
      </w:r>
      <w:r>
        <w:rPr>
          <w:sz w:val="32"/>
          <w:szCs w:val="32"/>
        </w:rPr>
        <w:t>&lt;/p&gt;&lt;p&gt;</w:t>
      </w:r>
      <w:r>
        <w:rPr>
          <w:sz w:val="32"/>
          <w:szCs w:val="32"/>
        </w:rPr>
        <w:t>首先，小米电视的画质真的很棒，无论是电影还是体育赛事，都能清晰地呈现出每一个细节，让观看起来仿佛置身于现场。我和家人朋友们聚在一起，看完一场精彩纷呈的比赛，不禁高声欢呼，那种紧张激烈的情绪，就像是我们亲自在场一般。</w:t>
      </w:r>
      <w:r>
        <w:rPr>
          <w:sz w:val="32"/>
          <w:szCs w:val="32"/>
        </w:rPr>
        <w:t>&lt;/p&gt;&lt;p&gt;&lt;img src="/static-img/xorMff_Tnl6d7KDDN7bDoBrjS6dn9DPW1blesH6OYAd-kW7lsoihrvfTrjap0DVdZw05HAB7EmH2KNTcn2MfbuG_FsqBLk__-sjdjBHRzNs.jpg"&gt;&lt;/p&gt;&lt;p&gt;</w:t>
      </w:r>
      <w:r>
        <w:rPr>
          <w:sz w:val="32"/>
          <w:szCs w:val="32"/>
        </w:rPr>
        <w:t>其次，小米智能系统简直太方便了。通过语音控制，我们可以轻松切换频道、调整音量或查找信息，这样的操作简直如同魔法般神奇，让我们的生活变得更加便捷无比。在晚上放松时，只需轻声命令，便可调至适宜的声音大小，从而营造出最舒适的观影环境。</w:t>
      </w:r>
      <w:r>
        <w:rPr>
          <w:sz w:val="32"/>
          <w:szCs w:val="32"/>
        </w:rPr>
        <w:t>&lt;/p&gt;&lt;p&gt;</w:t>
      </w:r>
      <w:r>
        <w:rPr>
          <w:sz w:val="32"/>
          <w:szCs w:val="32"/>
        </w:rPr>
        <w:t>再者，智能功能也让我对这个产品有了更深入的一层理解。比如说，当我需要了解某个新闻事件或者想查看天气预报时，可以直接在屏幕上搜索，而不必拿起手机。这意味着，即使是在忙碌的时候，也能够及时获取必要信息，没有任何间隙感。</w:t>
      </w:r>
      <w:r>
        <w:rPr>
          <w:sz w:val="32"/>
          <w:szCs w:val="32"/>
        </w:rPr>
        <w:t>&lt;/p&gt;&lt;p&gt;&lt;img src="/static-img/aQma0poEQSGqQHuyRwdt0hrjS6dn9DPW1blesH6OYAd-kW7lsoihrvfTrjap0DVdZw05HAB7EmH2KNTcn2MfbuG_FsqBLk__-sjdjBHRzNs.jpg"&gt;&lt;/p&gt;&lt;p&gt;</w:t>
      </w:r>
      <w:r>
        <w:rPr>
          <w:sz w:val="32"/>
          <w:szCs w:val="32"/>
        </w:rPr>
        <w:t>此外，小米还定期推送软件更新，保证设备性能稳定运行。此举不仅延长了我的使用寿命，还保障了安全性，使我安心享受无忧娱乐体验。</w:t>
      </w:r>
      <w:r>
        <w:rPr>
          <w:sz w:val="32"/>
          <w:szCs w:val="32"/>
        </w:rPr>
        <w:t>&lt;/p&gt;&lt;p&gt;</w:t>
      </w:r>
      <w:r>
        <w:rPr>
          <w:sz w:val="32"/>
          <w:szCs w:val="32"/>
        </w:rPr>
        <w:t>随着时间流逝，小米电视已经从简单的电子产品转变成了家庭生活中不可或缺的一部分。我开始将它与家人的互动、分享和交流联系起来，它不再只是一个显示器，而是一个连接我们内心世界的地方。所以说，从“看电视机”到“生活的中心”，这份变化让我对这个小东西产生了一种新的认识和欣赏——它其实是一扇窗户，是连接我们的桥梁，是家的缩影。而这种改变，也让我的日常充满了更多新鲜感和乐趣。</w:t>
      </w:r>
      <w:r>
        <w:rPr>
          <w:sz w:val="32"/>
          <w:szCs w:val="32"/>
        </w:rPr>
        <w:t>&lt;/p&gt;&lt;p&gt;&lt;img src="/static-img/AQyUZCN4Qgk7oZG-b4VDsRrjS6dn9DPW1blesH6OYAd-kW7lsoihrvfTrjap0DVdZw05HAB7EmH2KNTcn2MfbuG_FsqBLk__-sjdjBHRzNs.jpg"&gt;&lt;/p&gt;&lt;p&gt;&lt;a href = "/doc/30906-</w:t>
      </w:r>
      <w:r>
        <w:rPr>
          <w:sz w:val="32"/>
          <w:szCs w:val="32"/>
        </w:rPr>
        <w:t>小米电视机我是怎么把它从看电视机升级为生活的中心</w:t>
      </w:r>
      <w:r>
        <w:rPr>
          <w:sz w:val="32"/>
          <w:szCs w:val="32"/>
        </w:rPr>
        <w:t>.doc" rel="external nofollow" download="30906-</w:t>
      </w:r>
      <w:r>
        <w:rPr>
          <w:sz w:val="32"/>
          <w:szCs w:val="32"/>
        </w:rPr>
        <w:t>小米电视机我是怎么把它从看电视机升级为生活的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