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卫里藏着什么神秘物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的重要区域——厨房和卫生间中，隐藏着许多不为人知的物品。这些“神秘”之物，不仅体现了人们对生活质量的追求，也反映出我们的文化习惯和个人喜好。在这两处空间中，我们可以找到从实用工具到美学装饰，从功能性家具到隐蔽储藏箱，每一件都承载着特定的意义。</w:t>
      </w:r>
      <w:r>
        <w:rPr>
          <w:sz w:val="32"/>
          <w:szCs w:val="32"/>
        </w:rPr>
        <w:t>&lt;/p&gt;&lt;p&gt;&lt;img src="/static-img/q7PwU-6sclh2EGf24FIx0wWi_Ynx_kr_37GkgDDflP8PGPDhASext3SHhBVqBZwP.jpg"&gt;&lt;/p&gt;&lt;p&gt;</w:t>
      </w:r>
      <w:r>
        <w:rPr>
          <w:sz w:val="32"/>
          <w:szCs w:val="32"/>
        </w:rPr>
        <w:t>首先，让我们来探讨一下厨房中的那些小巧而有用的工具，它们通常被忽视，但却是烹饪过程中的不可或缺部分。例如，剥壳器、蔬菜切割板、食品级压力锅等，这些都是烹饪时必备的小工具。它们不仅能够提高工作效率，还能保证食材处理得更加安全卫生。此外，还有一些更为专业的设备，如电动搅拌机、手持式磨豆机等，它们对于烘焙爱好者来说尤其重要。</w:t>
      </w:r>
      <w:r>
        <w:rPr>
          <w:sz w:val="32"/>
          <w:szCs w:val="32"/>
        </w:rPr>
        <w:t>&lt;/p&gt;&lt;p&gt;</w:t>
      </w:r>
      <w:r>
        <w:rPr>
          <w:sz w:val="32"/>
          <w:szCs w:val="32"/>
        </w:rPr>
        <w:t>接下来，我们转向卫生间，那里同样充满了各种各样的东西。不过，与厨房不同的是，卫生间里的物品往往更加私密且个性化。比如说，一些家庭可能会在墙上挂上一些装饰性的镜子，或放置几盏温暖的灯光，以营造一种舒适安静的氛围。而对于其他人来说，他们可能会选择安装智能锁或其他高科技产品以增加便利性和安全感。</w:t>
      </w:r>
      <w:r>
        <w:rPr>
          <w:sz w:val="32"/>
          <w:szCs w:val="32"/>
        </w:rPr>
        <w:t>&lt;/p&gt;&lt;p&gt;&lt;img src="/static-img/jP206xopgk8TZEDPrXVHBgWi_Ynx_kr_37GkgDDflP_qmqk_XIn7o3wNXb5WqWtEGYEm1UPsIrt0KU-5QnSd6DMlc0vpATxuSPLPIHDstpE.jpg"&gt;&lt;/p&gt;&lt;p&gt;</w:t>
      </w:r>
      <w:r>
        <w:rPr>
          <w:sz w:val="32"/>
          <w:szCs w:val="32"/>
        </w:rPr>
        <w:t>除了这些明显易见的东西以外，还有一些隐藏在角落里的“小宝贝”，它们看似无关紧要，却经常让人感到惊喜。当你清理完所有杂乱无章的地方后，你可能会发现一个旧照片框、一本书或者是一把钥匙放在一个不起眼的地方。这就是那些偶尔被发现并引发回忆的情怀之物，它们告诉我们，即使是在最忙碌的时候，也应该留出时间去享受生活的小确幸。</w:t>
      </w:r>
      <w:r>
        <w:rPr>
          <w:sz w:val="32"/>
          <w:szCs w:val="32"/>
        </w:rPr>
        <w:t>&lt;/p&gt;&lt;p&gt;</w:t>
      </w:r>
      <w:r>
        <w:rPr>
          <w:sz w:val="32"/>
          <w:szCs w:val="32"/>
        </w:rPr>
        <w:t>然而，在设计时，我们如何确保这些需要和非必要之间取得平衡呢？这个问题很复杂，因为它涉及到了个人偏好与实用性之间微妙的心智平衡。在设计师眼中，创造一个既实用又美观的人类居住环境是他们面临的一个挑战。这包括选择合适大小与形状的家具，以及考虑到每个空间都需要一定程度上的隐私保护，同时也要保持流畅通道，使得使用起来既方便又舒适。</w:t>
      </w:r>
      <w:r>
        <w:rPr>
          <w:sz w:val="32"/>
          <w:szCs w:val="32"/>
        </w:rPr>
        <w:t>&lt;/p&gt;&lt;p&gt;&lt;img src="/static-img/zBc2D3m7PupIqnAMdY2q-gWi_Ynx_kr_37GkgDDflP_qmqk_XIn7o3wNXb5WqWtEGYEm1UPsIrt0KU-5QnSd6DMlc0vpATxuSPLPIHDstpE.jpg"&gt;&lt;/p&gt;&lt;p&gt;</w:t>
      </w:r>
      <w:r>
        <w:rPr>
          <w:sz w:val="32"/>
          <w:szCs w:val="32"/>
        </w:rPr>
        <w:t>当谈论现代化厨卫布置时，有几个关键点总是被提及：</w:t>
      </w:r>
      <w:r>
        <w:rPr>
          <w:sz w:val="32"/>
          <w:szCs w:val="32"/>
        </w:rPr>
        <w:t>LED</w:t>
      </w:r>
      <w:r>
        <w:rPr>
          <w:sz w:val="32"/>
          <w:szCs w:val="32"/>
        </w:rPr>
        <w:t>照明技术、智能控制系统以及环保材料等。</w:t>
      </w:r>
      <w:r>
        <w:rPr>
          <w:sz w:val="32"/>
          <w:szCs w:val="32"/>
        </w:rPr>
        <w:t>LED</w:t>
      </w:r>
      <w:r>
        <w:rPr>
          <w:sz w:val="32"/>
          <w:szCs w:val="32"/>
        </w:rPr>
        <w:t>照明可以提供柔软而均匀的光线，而智能控制则允许用户根据自己的需求调整室内温度或湿度。此外，环保材料，如水泥涂料或再生塑料制成的地砖，可以减少对自然资源的大量消耗，并降低能源开支。</w:t>
      </w:r>
      <w:r>
        <w:rPr>
          <w:sz w:val="32"/>
          <w:szCs w:val="32"/>
        </w:rPr>
        <w:t>&lt;/p&gt;&lt;p&gt;</w:t>
      </w:r>
      <w:r>
        <w:rPr>
          <w:sz w:val="32"/>
          <w:szCs w:val="32"/>
        </w:rPr>
        <w:t>综上所述，无论是在哪个时代，都有那么一些隐藏于日常生活中的“神秘”之物，它们随着时间推移变得越来越稀奇，但仍然构成了我们的日常世界的一部分。如果你仔细观察，就会发现你的厨房和卫生间其实并不单调乏味，而是一个多彩多姿的人文地图，每一件小事物背后都蕴含着故事和情感，是不是让你心潮澎湃呢？</w:t>
      </w:r>
      <w:r>
        <w:rPr>
          <w:sz w:val="32"/>
          <w:szCs w:val="32"/>
        </w:rPr>
        <w:t>&lt;/p&gt;&lt;p&gt;&lt;img src="/static-img/qcfeHrA2-vBXch3ctB5GRQWi_Ynx_kr_37GkgDDflP_qmqk_XIn7o3wNXb5WqWtEGYEm1UPsIrt0KU-5QnSd6DMlc0vpATxuSPLPIHDstpE.jpg"&gt;&lt;/p&gt;&lt;p&gt;&lt;a href = "/doc/30800-</w:t>
      </w:r>
      <w:r>
        <w:rPr>
          <w:sz w:val="32"/>
          <w:szCs w:val="32"/>
        </w:rPr>
        <w:t>厨卫里藏着什么神秘物品</w:t>
      </w:r>
      <w:r>
        <w:rPr>
          <w:sz w:val="32"/>
          <w:szCs w:val="32"/>
        </w:rPr>
        <w:t>.doc" rel="external nofollow" download="30800-</w:t>
      </w:r>
      <w:r>
        <w:rPr>
          <w:sz w:val="32"/>
          <w:szCs w:val="32"/>
        </w:rPr>
        <w:t>厨卫里藏着什么神秘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