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职业电视剧韩剧免费观看母职两全的生活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妈妈的职业电视剧韩剧免费观看？</w:t>
      </w:r>
      <w:r>
        <w:rPr>
          <w:sz w:val="32"/>
          <w:szCs w:val="32"/>
        </w:rPr>
        <w:t>&lt;/p&gt;&lt;p&gt;&lt;img src="/static-img/aTcNACsADQjzMbq02TdICFKSAGMSBjPw4NeLNcuXODrJyKricnIQ2NI8hU9be_yO.jpg"&gt;&lt;/p&gt;&lt;p&gt;</w:t>
      </w:r>
      <w:r>
        <w:rPr>
          <w:sz w:val="32"/>
          <w:szCs w:val="32"/>
        </w:rPr>
        <w:t>在这个快节奏的时代，人们对娱乐内容的需求日益增长。随着互联网技术的发展，网民们可以轻松地通过各种平台观看各种类型的影视作品。其中，妈妈的职业电视剧韩剧尤其受到广泛欢迎，因为它不仅展示了女性在职场上的坚韧与智慧，还深刻反映了现代社会中家庭和工作之间平衡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高质量的妈妈职业电视剧韩剧资源？</w:t>
      </w:r>
      <w:r>
        <w:rPr>
          <w:sz w:val="32"/>
          <w:szCs w:val="32"/>
        </w:rPr>
        <w:t>&lt;/p&gt;&lt;p&gt;&lt;img src="/static-img/23Zr1hZdvmTjyD8QS3wHgVKSAGMSBjPw4NeLNcuXODqZeW4YlUJw-XWYe0c3j7FX3aCKa1X_EniyD5xmONuHGMoMlF3Mscas0UL7INZtKjqBl9ckVbO9oaGXVYNfc4KI.jpg"&gt;&lt;/p&gt;&lt;p&gt;</w:t>
      </w:r>
      <w:r>
        <w:rPr>
          <w:sz w:val="32"/>
          <w:szCs w:val="32"/>
        </w:rPr>
        <w:t>想要追寻到那些精彩绝伦、情感丰富且故事紧凑的《妈妈の職業》系列 韩国电视剧，我们需要知道一些秘诀。在网络上搜索时，要注意避开那些可能包含病毒或恶意软件链接，这些通常以“免费”、“全集”等吸引人的标题出现，而真正值得我们收藏和分享的是那些能够提供稳定播放、高画质、无广告干扰以及多语种字幕选项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母职两全的大挑战？</w:t>
      </w:r>
      <w:r>
        <w:rPr>
          <w:sz w:val="32"/>
          <w:szCs w:val="32"/>
        </w:rPr>
        <w:t>&lt;/p&gt;&lt;p&gt;&lt;img src="/static-img/CV69Q8XnBUUIeZQsPy7Q6VKSAGMSBjPw4NeLNcuXODqZeW4YlUJw-XWYe0c3j7FX3aCKa1X_EniyD5xmONuHGMoMlF3Mscas0UL7INZtKjqBl9ckVbO9oaGXVYNfc4KI.jpg"&gt;&lt;/p&gt;&lt;p&gt;</w:t>
      </w:r>
      <w:r>
        <w:rPr>
          <w:sz w:val="32"/>
          <w:szCs w:val="32"/>
        </w:rPr>
        <w:t>观赏这些关于母亲在职场中所面临挑战的小说或者电影，我们会发现它们往往描绘出一个充满压力的世界，其中角色们经常必须在家庭责任与职业目标之间做出艰难抉择。这使得观众更加关注到现实生活中的女性形象，以及她们如何克服困难继续前行。这些作品让我们认识到，即使是在忙碌而复杂的人生旅程中，每个人都有权利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懂《专业母亲》的背后文化意义是什么？</w:t>
      </w:r>
      <w:r>
        <w:rPr>
          <w:sz w:val="32"/>
          <w:szCs w:val="32"/>
        </w:rPr>
        <w:t>&lt;/p&gt;&lt;p&gt;&lt;img src="/static-img/NBRexT5kiH84zDlN7nm6QlKSAGMSBjPw4NeLNcuXODqZeW4YlUJw-XWYe0c3j7FX3aCKa1X_EniyD5xmONuHGMoMlF3Mscas0UL7INZtKjqBl9ckVbO9oaGXVYNfc4KI.jpg"&gt;&lt;/p&gt;&lt;p&gt;</w:t>
      </w:r>
      <w:r>
        <w:rPr>
          <w:sz w:val="32"/>
          <w:szCs w:val="32"/>
        </w:rPr>
        <w:t>不同国家、不同文化背景下的故事总会带有一定的独特性，但同时也存在着普遍性的共鸣。当我们沉浸于《专业母亲》这类题材中的影视作品时，不仅能欣赏到编导者的艺术表现，更重要的是能从中学到很多关于人际关系、价值观念以及社会结构等方面的问题。这正是这种类型影片之所以被广泛传播并受欢迎的一大原因，它既是一种娱乐方式，也是一种教育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应该支持观看及讨论《专业母亲》相关内容？</w:t>
      </w:r>
      <w:r>
        <w:rPr>
          <w:sz w:val="32"/>
          <w:szCs w:val="32"/>
        </w:rPr>
        <w:t>&lt;/p&gt;&lt;p&gt;&lt;img src="/static-img/RlEOzQVC8dCFVQ5yg9JMA1KSAGMSBjPw4NeLNcuXODqZeW4YlUJw-XWYe0c3j7FX3aCKa1X_EniyD5xmONuHGMoMlF3Mscas0UL7INZtKjqBl9ckVbO9oaGXVYNfc4KI.jpg"&gt;&lt;/p&gt;&lt;p&gt;</w:t>
      </w:r>
      <w:r>
        <w:rPr>
          <w:sz w:val="32"/>
          <w:szCs w:val="32"/>
        </w:rPr>
        <w:t>每一部好莱坞电影或</w:t>
      </w:r>
      <w:r>
        <w:rPr>
          <w:sz w:val="32"/>
          <w:szCs w:val="32"/>
        </w:rPr>
        <w:t>KBS</w:t>
      </w:r>
      <w:r>
        <w:rPr>
          <w:sz w:val="32"/>
          <w:szCs w:val="32"/>
        </w:rPr>
        <w:t>制作的大作，都代表了一种思想，一种审美，一种文化传统。而当我们作为全球公民去探索和享受这些作品时，我们其实是在参与一种跨越边界的情感交流。在讨论这样的主题时，可以促进更多关于性别平等、工作与生活平衡等话题，从而增强我们的理解力，同时也推动社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线上线下结合带来的新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未来对于线上线下结合形式将变得更加频繁。这意味着用户将能够更方便地访问他们喜欢的一切内容，无论是通过智能手机、小型屏幕还是大屏幕，都能获得流畅高品质的声音与画面的体验。此外，将来可能还会有更多针对特定群体（如年轻人）设计的手游应用，让粉丝可以更深入地参与角色的选择和故事发展，从而提升整个娱乐体验。</w:t>
      </w:r>
      <w:r>
        <w:rPr>
          <w:sz w:val="32"/>
          <w:szCs w:val="32"/>
        </w:rPr>
        <w:t>&lt;/p&gt;&lt;p&gt;&lt;a href = "/doc/298715-</w:t>
      </w:r>
      <w:r>
        <w:rPr>
          <w:sz w:val="32"/>
          <w:szCs w:val="32"/>
        </w:rPr>
        <w:t>妈妈的职业电视剧韩剧免费观看母职两全的生活挑战</w:t>
      </w:r>
      <w:r>
        <w:rPr>
          <w:sz w:val="32"/>
          <w:szCs w:val="32"/>
        </w:rPr>
        <w:t>.doc" rel="alternate" download="298715-</w:t>
      </w:r>
      <w:r>
        <w:rPr>
          <w:sz w:val="32"/>
          <w:szCs w:val="32"/>
        </w:rPr>
        <w:t>妈妈的职业电视剧韩剧免费观看母职两全的生活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