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小物件的温馨守护者清洁与温暖的双重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一个不起眼的小物件经常被忽视，它就是那个位于每个家庭卫生间角落的小痰盂。这个小痰盂看似简单，但其存在意义却是多方面的，尤其是在清洁和传递温暖这两个方面。</w:t>
      </w:r>
      <w:r>
        <w:rPr>
          <w:sz w:val="32"/>
          <w:szCs w:val="32"/>
        </w:rPr>
        <w:t>&lt;/p&gt;&lt;p&gt;&lt;img src="/static-img/nU1DL6QxcDP_7xQKf7HD2bfkikRESiMaUzCsrYrg_q0PGPDhASext3SHhBVqBZwP.jpg"&gt;&lt;/p&gt;&lt;p&gt;</w:t>
      </w:r>
      <w:r>
        <w:rPr>
          <w:sz w:val="32"/>
          <w:szCs w:val="32"/>
        </w:rPr>
        <w:t>首先，小痰盂是家庭卫生的一部分。在使用完厕所后，我们会自然而然地将废弃的纸巾、便签或其他垃圾放入其中，这样做有助于保持厕所区域整洁，不让杂乱无章的情况发生。特别是在公共场合或大型家庭中，集中收集这些小东西可以减少环境污染，让人们更容易维持个人卫生。</w:t>
      </w:r>
      <w:r>
        <w:rPr>
          <w:sz w:val="32"/>
          <w:szCs w:val="32"/>
        </w:rPr>
        <w:t>&lt;/p&gt;&lt;p&gt;</w:t>
      </w:r>
      <w:r>
        <w:rPr>
          <w:sz w:val="32"/>
          <w:szCs w:val="32"/>
        </w:rPr>
        <w:t>其次，小痰盂承担着重要的情感任务。在某些文化中，将病人的口吐物放在小痰盂里是一种传统习俗，这样的行为象征着对病人健康的关心和对家人福祉的责任。它提醒人们，即使是在最私密且易受忽视的地方，也要以一种尊重和同情的心态去面对他人的需求和痛苦。</w:t>
      </w:r>
      <w:r>
        <w:rPr>
          <w:sz w:val="32"/>
          <w:szCs w:val="32"/>
        </w:rPr>
        <w:t>&lt;/p&gt;&lt;p&gt;&lt;img src="/static-img/HBTi2YQF__nE4hVUNBPKprfkikRESiMaUzCsrYrg_q3Ek85LP5dBjAjZ7hHN9HaonHFwL6P7-94pj14rkvyEkls4WKTkotuQe3fdYye7RKQGOvYIZFqTHx6OEXPiiVGt-4YzAThMVNBBHH0XFh0I4Q.jpg"&gt;&lt;/p&gt;&lt;p&gt;</w:t>
      </w:r>
      <w:r>
        <w:rPr>
          <w:sz w:val="32"/>
          <w:szCs w:val="32"/>
        </w:rPr>
        <w:t>此外，小痰盂也承载了历史意义。在古代，人们并没有现代化的垃圾分类系统，因此这个容器成为了一种原始但有效的手段来处理生活中的废弃物品。这一实用性质使得它成为了每个家庭不可或缺的一个工具，无论时代如何变迁，它都扮演着稳定的角色。</w:t>
      </w:r>
      <w:r>
        <w:rPr>
          <w:sz w:val="32"/>
          <w:szCs w:val="32"/>
        </w:rPr>
        <w:t>&lt;/p&gt;&lt;p&gt;</w:t>
      </w:r>
      <w:r>
        <w:rPr>
          <w:sz w:val="32"/>
          <w:szCs w:val="32"/>
        </w:rPr>
        <w:t>在设计上，小痰盂也有自己的独特之处。不仅仅是一个装饰性的容器，它往往还具有吸水功能，便于快速干燥，同时也能防止异味散发。一些现代设计则更加注重环保材料，比如生物降解塑料或者竹材制成，这些都体现出人类对于资源利用效率以及生态环境保护意识不断提升。</w:t>
      </w:r>
      <w:r>
        <w:rPr>
          <w:sz w:val="32"/>
          <w:szCs w:val="32"/>
        </w:rPr>
        <w:t>&lt;/p&gt;&lt;p&gt;&lt;img src="/static-img/iS2PpnE2EOWRJ3jcbvZ5ZrfkikRESiMaUzCsrYrg_q3Ek85LP5dBjAjZ7hHN9HaonHFwL6P7-94pj14rkvyEkls4WKTkotuQe3fdYye7RKQGOvYIZFqTHx6OEXPiiVGt-4YzAThMVNBBHH0XFh0I4Q.jpg"&gt;&lt;/p&gt;&lt;p&gt;</w:t>
      </w:r>
      <w:r>
        <w:rPr>
          <w:sz w:val="32"/>
          <w:szCs w:val="32"/>
        </w:rPr>
        <w:t>最后，在艺术领域，小痰盂也被作为创作主题进行探索。一些艺术家通过将这种平凡事物赋予新的生命力，或许是通过色彩、形状、材料等元素，从而打破我们的认知界限，让我们重新审视周围世界中的细微之美。</w:t>
      </w:r>
      <w:r>
        <w:rPr>
          <w:sz w:val="32"/>
          <w:szCs w:val="32"/>
        </w:rPr>
        <w:t>&lt;/p&gt;&lt;p&gt;</w:t>
      </w:r>
      <w:r>
        <w:rPr>
          <w:sz w:val="32"/>
          <w:szCs w:val="32"/>
        </w:rPr>
        <w:t>总结来说，小痰 盗虽然看似无足轻重，却在我们的日常生活中扮演着至关重要的角色，无论是从实际应用还是情感表达甚至到文化符号，都展现了它不可替代的地位。此外，其设计创新与环保理念同样值得我们深思，为未来的人类社会带来积极影响。</w:t>
      </w:r>
      <w:r>
        <w:rPr>
          <w:sz w:val="32"/>
          <w:szCs w:val="32"/>
        </w:rPr>
        <w:t>&lt;/p&gt;&lt;p&gt;&lt;img src="/static-img/wyAOGNt-Ag1ITGwPG4fbUrfkikRESiMaUzCsrYrg_q3Ek85LP5dBjAjZ7hHN9HaonHFwL6P7-94pj14rkvyEkls4WKTkotuQe3fdYye7RKQGOvYIZFqTHx6OEXPiiVGt-4YzAThMVNBBHH0XFh0I4Q.jpg"&gt;&lt;/p&gt;&lt;p&gt;&lt;a href = "/doc/29151-</w:t>
      </w:r>
      <w:r>
        <w:rPr>
          <w:sz w:val="32"/>
          <w:szCs w:val="32"/>
        </w:rPr>
        <w:t>卫生间小物件的温馨守护者清洁与温暖的双重使命</w:t>
      </w:r>
      <w:r>
        <w:rPr>
          <w:sz w:val="32"/>
          <w:szCs w:val="32"/>
        </w:rPr>
        <w:t>.doc" rel="external nofollow" download="29151-</w:t>
      </w:r>
      <w:r>
        <w:rPr>
          <w:sz w:val="32"/>
          <w:szCs w:val="32"/>
        </w:rPr>
        <w:t>卫生间小物件的温馨守护者清洁与温暖的双重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