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下的时光新闻摄影作品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下的时光：新闻摄影作品集</w:t>
      </w:r>
      <w:r>
        <w:rPr>
          <w:sz w:val="32"/>
          <w:szCs w:val="32"/>
        </w:rPr>
        <w:t>&lt;/p&gt;&lt;p&gt;&lt;img src="/static-img/AztXt9lD5U7N4VTrN7BCIzHF9xpyeGNGnJ-Yz-igfH13WOaDiSLCkjz7qGTPQlEk.jpg"&gt;&lt;/p&gt;&lt;p&gt;</w:t>
      </w:r>
      <w:r>
        <w:rPr>
          <w:sz w:val="32"/>
          <w:szCs w:val="32"/>
        </w:rPr>
        <w:t>一、捕捉瞬间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闻摄影作为一种独特的视觉语言，它不仅能够传递消息，更能深刻地触动人们的情感。通过镜头，摄影师捕捉到那些常人难以亲历的瞬间，展现了历史的变迁和社会的脉动。</w:t>
      </w:r>
      <w:r>
        <w:rPr>
          <w:sz w:val="32"/>
          <w:szCs w:val="32"/>
        </w:rPr>
        <w:t>&lt;/p&gt;&lt;p&gt;&lt;img src="/static-img/YixNQgY-YPpqX2wQQgTkFz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二、见证时代的大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世界大战到自然灾害，从政治运动到社会变革，每一次重大事件都为新闻摄影提供了无尽的话题。这些照片不仅是对过去的一份纪念，也是对未来的一种警示。它们告诉我们，尽管时间在不断流逝，但记忆永远不会消失。</w:t>
      </w:r>
      <w:r>
        <w:rPr>
          <w:sz w:val="32"/>
          <w:szCs w:val="32"/>
        </w:rPr>
        <w:t>&lt;/p&gt;&lt;p&gt;&lt;img src="/static-img/hae1hDn9Ud4tVUDeKYy7dT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三、记录平凡人的英雄事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那些默默付出的普通人往往被忽视，他们的小小努力和大大的牺牲，是构成社会纽带最坚实的一砖一瓦。在新闻摄影中，这些平凡英雄被放大成了生命中的缩影，他们的事迹激励着世人，不断前行。</w:t>
      </w:r>
      <w:r>
        <w:rPr>
          <w:sz w:val="32"/>
          <w:szCs w:val="32"/>
        </w:rPr>
        <w:t>&lt;/p&gt;&lt;p&gt;&lt;img src="/static-img/4o5cuveJ6kCNm4P-imbdtT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四、探索人类情感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硬性信息外，新闻摄影作品还展现了丰富的人文关怀和细腻的情感表达。通过不同的角度和光线处理，摄影师让观众在照片中感受到同理心，为那些看似遥远的人们增添了一份温暖。</w:t>
      </w:r>
      <w:r>
        <w:rPr>
          <w:sz w:val="32"/>
          <w:szCs w:val="32"/>
        </w:rPr>
        <w:t>&lt;/p&gt;&lt;p&gt;&lt;img src="/static-img/CVo04ewp_ruLnFfOWcG0Kz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五、追求艺术与报道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新闻摄影作品既要有强烈的事实意义，又要具备高度的艺术价值。这需要高超的手法技巧以及敏锐的心灵洞察力，让每一个点击都充满意义，让每一次观看都触动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技术进步与创意思维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一系列先进设备如数码单反相机、高分辨率监控等，对于提升新闻采访效率和图片质量起到了重要作用。此外，创新的思维方式也促使我们不断探索新的拍照风格，使得</w:t>
      </w:r>
      <w:r>
        <w:rPr>
          <w:sz w:val="32"/>
          <w:szCs w:val="32"/>
        </w:rPr>
        <w:t>news photography</w:t>
      </w:r>
      <w:r>
        <w:rPr>
          <w:sz w:val="32"/>
          <w:szCs w:val="32"/>
        </w:rPr>
        <w:t>保持其活力与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媒体时代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、大数据等新媒体工具改变了信息传播模式，也给予</w:t>
      </w:r>
      <w:r>
        <w:rPr>
          <w:sz w:val="32"/>
          <w:szCs w:val="32"/>
        </w:rPr>
        <w:t>news photography</w:t>
      </w:r>
      <w:r>
        <w:rPr>
          <w:sz w:val="32"/>
          <w:szCs w:val="32"/>
        </w:rPr>
        <w:t>带来了新的可能性。现在，我们可以更快捷地接收信息，同时也能将我们的作品展示给全球观众，这无疑为我们的行业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一张图中的千言万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纸质报刊还是数字屏幕上展现出来，那一幅幅精选且具有代表性的</w:t>
      </w:r>
      <w:r>
        <w:rPr>
          <w:sz w:val="32"/>
          <w:szCs w:val="32"/>
        </w:rPr>
        <w:t>news photography</w:t>
      </w:r>
      <w:r>
        <w:rPr>
          <w:sz w:val="32"/>
          <w:szCs w:val="32"/>
        </w:rPr>
        <w:t>作品，都承载着它所记录下来的故事，无声地诉说着真实的人生篇章。这正是我们为什么热爱这门工作，以及为什么会继续追寻那片片未知领域的心愿吧——因为这里藏着更多未知而美好的故事待发现。</w:t>
      </w:r>
      <w:r>
        <w:rPr>
          <w:sz w:val="32"/>
          <w:szCs w:val="32"/>
        </w:rPr>
        <w:t>&lt;/p&gt;&lt;p&gt;&lt;a href = "/doc/29123-</w:t>
      </w:r>
      <w:r>
        <w:rPr>
          <w:sz w:val="32"/>
          <w:szCs w:val="32"/>
        </w:rPr>
        <w:t>镜头下的时光新闻摄影作品集</w:t>
      </w:r>
      <w:r>
        <w:rPr>
          <w:sz w:val="32"/>
          <w:szCs w:val="32"/>
        </w:rPr>
        <w:t>.doc" rel="external nofollow" download="29123-</w:t>
      </w:r>
      <w:r>
        <w:rPr>
          <w:sz w:val="32"/>
          <w:szCs w:val="32"/>
        </w:rPr>
        <w:t>镜头下的时光新闻摄影作品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