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三元镜头大三角镜头的魅力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大三元镜头？</w:t>
      </w:r>
      <w:r>
        <w:rPr>
          <w:sz w:val="32"/>
          <w:szCs w:val="32"/>
        </w:rPr>
        <w:t>&lt;/p&gt;&lt;p&gt;&lt;img src="/static-img/0F4W4wJ07jAKEAxbSAcyrZxnToseso3IuG9ADb2AZdyC7k4nlQvL0yr8rKrQGZUC.png"&gt;&lt;/p&gt;&lt;p&gt;</w:t>
      </w:r>
      <w:r>
        <w:rPr>
          <w:sz w:val="32"/>
          <w:szCs w:val="32"/>
        </w:rPr>
        <w:t>在摄影艺术中，镜头是捕捉光线和构图的关键工具之一。随着技术的发展，各种类型的镜头不断涌现，其中“大三元镜头”这一概念因其独特性而备受关注。大三元镜头，又称为超广角、全景或鱼眼镜头，它们能够提供令人难以置信的大视野，让摄影师可以捕捉到前所未有的宽阔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大三元镜头？</w:t>
      </w:r>
      <w:r>
        <w:rPr>
          <w:sz w:val="32"/>
          <w:szCs w:val="32"/>
        </w:rPr>
        <w:t>&lt;/p&gt;&lt;p&gt;&lt;img src="/static-img/BvNCxlDCj5xJex5PON3GXZxnToseso3IuG9ADb2AZdwnlNR2Opk_0HNtxR3Q_61Zvv3C738A9lPuiSG2jiSaJw.png"&gt;&lt;/p&gt;&lt;p&gt;</w:t>
      </w:r>
      <w:r>
        <w:rPr>
          <w:sz w:val="32"/>
          <w:szCs w:val="32"/>
        </w:rPr>
        <w:t>首先要明确，大三元镜头并不是一个官方标准化的术语，而是一种描述某些特定类型画面效果的手段。这些特殊的角度通常会导致直线变曲、中心显得更加突出，这些都是大三元效果的一部分。为了区分普通焦距与之相比，更宽广视野的大三元 镜头，我们需要了解它们之间差异。在日常使用中，可以通过查看焦距是否超过了</w:t>
      </w:r>
      <w:r>
        <w:rPr>
          <w:sz w:val="32"/>
          <w:szCs w:val="32"/>
        </w:rPr>
        <w:t>35mm</w:t>
      </w:r>
      <w:r>
        <w:rPr>
          <w:sz w:val="32"/>
          <w:szCs w:val="32"/>
        </w:rPr>
        <w:t>来判断，如果焦距小于</w:t>
      </w:r>
      <w:r>
        <w:rPr>
          <w:sz w:val="32"/>
          <w:szCs w:val="32"/>
        </w:rPr>
        <w:t>35mm</w:t>
      </w:r>
      <w:r>
        <w:rPr>
          <w:sz w:val="32"/>
          <w:szCs w:val="32"/>
        </w:rPr>
        <w:t>，那么它可能就是一款大三元或超广角型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领域及其优势</w:t>
      </w:r>
      <w:r>
        <w:rPr>
          <w:sz w:val="32"/>
          <w:szCs w:val="32"/>
        </w:rPr>
        <w:t>&lt;/p&gt;&lt;p&gt;&lt;img src="/static-img/WY1Zw7qmem5zjdJ3nNpg_JxnToseso3IuG9ADb2AZdwnlNR2Opk_0HNtxR3Q_61Zvv3C738A9lPuiSG2jiSaJw.jpg"&gt;&lt;/p&gt;&lt;p&gt;</w:t>
      </w:r>
      <w:r>
        <w:rPr>
          <w:sz w:val="32"/>
          <w:szCs w:val="32"/>
        </w:rPr>
        <w:t>这种特殊的视角使得大三元镜头在多个领域都有其独到的优势。建筑摄影者利用这类物品来展现城市风貌，将高楼耸立的人群融入宏大的都市风光；旅游摄影师则利用这个视角来展现壮丽山川和海岸线，使观众感受到前所未有的震撼；甚至还有那些追求创意表达的小说家，他们也会用这样的画面去创造故事背景，从而吸引读者的注意力。这一切都归功于它那令人惊叹的大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技巧</w:t>
      </w:r>
      <w:r>
        <w:rPr>
          <w:sz w:val="32"/>
          <w:szCs w:val="32"/>
        </w:rPr>
        <w:t>&lt;/p&gt;&lt;p&gt;&lt;img src="/static-img/RajF7wXIJUSm7H3zG4ZtYZxnToseso3IuG9ADb2AZdwnlNR2Opk_0HNtxR3Q_61Zvv3C738A9lPuiSG2jiSaJw.jpg"&gt;&lt;/p&gt;&lt;p&gt;</w:t>
      </w:r>
      <w:r>
        <w:rPr>
          <w:sz w:val="32"/>
          <w:szCs w:val="32"/>
        </w:rPr>
        <w:t>虽然拥有如此巨大的视野听起来似乎非常好，但实际操作中却存在一些挑战。大二至四发散率越高，反射问题就越严重，因此处理反射成为拍照时必须解决的问题。此外，由于这些极端宽广的画幅很容易造成像素间隙（</w:t>
      </w:r>
      <w:r>
        <w:rPr>
          <w:sz w:val="32"/>
          <w:szCs w:val="32"/>
        </w:rPr>
        <w:t>cafe</w:t>
      </w:r>
      <w:r>
        <w:rPr>
          <w:sz w:val="32"/>
          <w:szCs w:val="32"/>
        </w:rPr>
        <w:t>），所以对手持稳定性要求更高。而且由于拍摄对象距离远，所以需要对焦速度快，并且能够准确无误地将目标聚焦在正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便利性提升</w:t>
      </w:r>
      <w:r>
        <w:rPr>
          <w:sz w:val="32"/>
          <w:szCs w:val="32"/>
        </w:rPr>
        <w:t>&lt;/p&gt;&lt;p&gt;&lt;img src="/static-img/IexVM_MgTEEEbk4gZ4l1xZxnToseso3IuG9ADb2AZdwnlNR2Opk_0HNtxR3Q_61Zvv3C738A9lPuiSG2jiSaJw.jpg"&gt;&lt;/p&gt;&lt;p&gt;</w:t>
      </w:r>
      <w:r>
        <w:rPr>
          <w:sz w:val="32"/>
          <w:szCs w:val="32"/>
        </w:rPr>
        <w:t>随着技术进步，大二至四型号已经不再仅仅局限于专业级设备，而是逐渐渗透到了消费级市场上，使得更多人能享受到这种画面的魅力。不过，即便如此，这些成像系统仍然有很多限制，比如最终输出图片质量取决于相机本身以及后期处理能力等。但总体来说，无论是在专业还是业余层面，大二至四型号对于创新和表达提供了强有力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智能手机时代的大二至四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手机作为一种普及程度极高的手持设备，其相机功能也日益增强。尽管目前市面上的智能手机还无法完全复制</w:t>
      </w:r>
      <w:r>
        <w:rPr>
          <w:sz w:val="32"/>
          <w:szCs w:val="32"/>
        </w:rPr>
        <w:t>DSLR</w:t>
      </w:r>
      <w:r>
        <w:rPr>
          <w:sz w:val="32"/>
          <w:szCs w:val="32"/>
        </w:rPr>
        <w:t>或者微单相机中的那种真正意义上的“大二至四”效果，但科技飞速发展，为我们打开了一扇窗户。如果未来智能手机能够实现真正意义上的全方位、高清晰度、大范围内参图像录制，那么我们可以预见，在移动互联时代下，“大二至四”的概念将迎来新的革命性的变化，不再仅限于传统相机行业，而是将其扩展到每个人手中的移动设备上，让更多人的生活被装饰上了这份美妙的情趣。</w:t>
      </w:r>
      <w:r>
        <w:rPr>
          <w:sz w:val="32"/>
          <w:szCs w:val="32"/>
        </w:rPr>
        <w:t>&lt;/p&gt;&lt;p&gt;&lt;a href = "/doc/29067-</w:t>
      </w:r>
      <w:r>
        <w:rPr>
          <w:sz w:val="32"/>
          <w:szCs w:val="32"/>
        </w:rPr>
        <w:t>大三元镜头大三角镜头的魅力与应用</w:t>
      </w:r>
      <w:r>
        <w:rPr>
          <w:sz w:val="32"/>
          <w:szCs w:val="32"/>
        </w:rPr>
        <w:t>.doc" rel="external nofollow" download="29067-</w:t>
      </w:r>
      <w:r>
        <w:rPr>
          <w:sz w:val="32"/>
          <w:szCs w:val="32"/>
        </w:rPr>
        <w:t>大三元镜头大三角镜头的魅力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