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旅行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玛格南意大利北部的艺术与美食之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玛格南：意大利北部的艺术与美食之都</w:t>
      </w:r>
      <w:r>
        <w:rPr>
          <w:sz w:val="32"/>
          <w:szCs w:val="32"/>
        </w:rPr>
        <w:t>&lt;/p&gt;&lt;p&gt;&lt;img src="/static-img/ZAOcgyTddovomow1VEmrt7bwbKSLtZ1SXkQVKtaF2fbUR0Z-ywV_cx4euksmgT5a.jpg"&gt;&lt;/p&gt;&lt;p&gt;</w:t>
      </w:r>
      <w:r>
        <w:rPr>
          <w:sz w:val="32"/>
          <w:szCs w:val="32"/>
        </w:rPr>
        <w:t>玛格南位于意大利北部，虽然不是一个广为人知的地方，但它却隐藏着一片充满艺术与文化韵味的天地。这里不仅是美食家的天堂，也是艺术爱好者的理想去处。在这个小镇，每一步都可能遇见惊喜，每一口饭菜都蕴含着独特的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玛格南，你会被其古色古香的小巷和房舍吸引。这些建筑物中，有些可以追溯到中世纪时期，它们依旧保持着原有的风貌，只不过在岁月的沧桑中显得更加生动和有趣。你可以在这里漫步，感受这座城市悠久而又温馨的气息。</w:t>
      </w:r>
      <w:r>
        <w:rPr>
          <w:sz w:val="32"/>
          <w:szCs w:val="32"/>
        </w:rPr>
        <w:t>&lt;/p&gt;&lt;p&gt;&lt;img src="/static-img/WkiJIE9vWmStsJ59a2BXILbwbKSLtZ1SXkQVKtaF2faSED0_VMOt0lwYeyDF4Qj3zD4ABb77WeFeKJ3ScumWtrbwbKSLtZ1SXkQVKtaF2faSED0_VMOt0lwYeyDF4Qj31RkdhlZB1YQ5Zg2PEgmBFQ.jpg"&gt;&lt;/p&gt;&lt;p&gt;</w:t>
      </w:r>
      <w:r>
        <w:rPr>
          <w:sz w:val="32"/>
          <w:szCs w:val="32"/>
        </w:rPr>
        <w:t>除了历史遗迹，玛格南也以其丰富多彩的人文活动闻名。在每年的夏季，镇上都会举办一系列音乐节和艺术展览，让来访者有机会亲身体验当地人的热情和活力。无论是在街头的小型表演场所还是在郊外的大型音乐节现场，都能听到各种乐器的声音，从钢琴到吉他，再到传统意式民谣，每一种声音都是对这个地方深刻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不提及玛格南的美食简直是一种犯罪。这座小城以其精致的手工面包、鲜香四溢的地道意式面条以及新鲜出炉的小吃而著称。每家餐厅或咖啡馆几乎都能提供令人难忘的一顿晚餐，无论是午后享用一杯浓郁咖啡配上几块甜点，或是在傍晚时分品尝一桌精心准备的正宗米兰牛肉排肘，都能让你的味蕾得到极大的满足。</w:t>
      </w:r>
      <w:r>
        <w:rPr>
          <w:sz w:val="32"/>
          <w:szCs w:val="32"/>
        </w:rPr>
        <w:t>&lt;/p&gt;&lt;p&gt;&lt;img src="/static-img/zeqPh1Qf5ObSqOgH6rzWALbwbKSLtZ1SXkQVKtaF2faSED0_VMOt0lwYeyDF4Qj3zD4ABb77WeFeKJ3ScumWtrbwbKSLtZ1SXkQVKtaF2faSED0_VMOt0lwYeyDF4Qj31RkdhlZB1YQ5Zg2PEgmBFQ.jpg"&gt;&lt;/p&gt;&lt;p&gt;</w:t>
      </w:r>
      <w:r>
        <w:rPr>
          <w:sz w:val="32"/>
          <w:szCs w:val="32"/>
        </w:rPr>
        <w:t>此外，作为一个旅游目的地，玛格南还提供了许多户外活动，比如骑行穿梭于田野间，或是在附近山脉进行徒步旅行，这些都是探索这个地区自然之美的一种方式。此外，还有一种特别体验，那就是参加当地农家参观，在那里你可以亲手参与农作物收获，并且品尝那些从田间直接采摘来的新鲜果蔬，这样的经历让人仿佛回到了过去，而非现代都市生活中的快节奏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尽管玛格南并不是大众化旅游景点，但它却是一个藏宝图上的秘密胜地，对于寻找真正体验地方文化、品尝独特美食以及沉浸于历史氛围的人来说，是一个绝佳选择。如果你希望一次旅行既能够提升你的审美，又能够给予你的舌尖带来双重惊喜，那么加入马尔加诺旅途计划吧，让我们一起去发现这一切！</w:t>
      </w:r>
      <w:r>
        <w:rPr>
          <w:sz w:val="32"/>
          <w:szCs w:val="32"/>
        </w:rPr>
        <w:t>&lt;/p&gt;&lt;p&gt;&lt;img src="/static-img/-R9a8Hqh0kbvEwhwrQOocLbwbKSLtZ1SXkQVKtaF2faSED0_VMOt0lwYeyDF4Qj3zD4ABb77WeFeKJ3ScumWtrbwbKSLtZ1SXkQVKtaF2faSED0_VMOt0lwYeyDF4Qj31RkdhlZB1YQ5Zg2PEgmBFQ.jpg"&gt;&lt;/p&gt;&lt;p&gt;&lt;a href = "/doc/28747-</w:t>
      </w:r>
      <w:r>
        <w:rPr>
          <w:sz w:val="32"/>
          <w:szCs w:val="32"/>
        </w:rPr>
        <w:t>旅行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玛格南意大利北部的艺术与美食之都</w:t>
      </w:r>
      <w:r>
        <w:rPr>
          <w:sz w:val="32"/>
          <w:szCs w:val="32"/>
        </w:rPr>
        <w:t>.doc" rel="external nofollow" download="28747-</w:t>
      </w:r>
      <w:r>
        <w:rPr>
          <w:sz w:val="32"/>
          <w:szCs w:val="32"/>
        </w:rPr>
        <w:t>旅行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玛格南意大利北部的艺术与美食之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