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风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耳畔珠光戴珍珠耳环的少女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畔珠光：戴珍珠耳环的少女故事</w:t>
      </w:r>
      <w:r>
        <w:rPr>
          <w:sz w:val="32"/>
          <w:szCs w:val="32"/>
        </w:rPr>
        <w:t>&lt;/p&gt;&lt;p&gt;&lt;img src="/static-img/tEVBbCdLkIqBR2drNLpKbggRD0exSW7nsANTdFkGMVsjXKwAngcGE773NW7YYzFB.jpg"&gt;&lt;/p&gt;&lt;p&gt;</w:t>
      </w:r>
      <w:r>
        <w:rPr>
          <w:sz w:val="32"/>
          <w:szCs w:val="32"/>
        </w:rPr>
        <w:t>在一个阳光明媚的早晨，一位戴着精致珍珠耳环的少女悠闲地漫步在城市的一条繁华街头。她的眼神中闪烁着自信与成熟，她似乎已经准备好迎接生活中的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少女并不是偶然间选择了珍珠耳环作为她日常装扮的一部分。她知道，珍珠代表纯净、优雅和传统美学。而她自己，也正是这些品质的完美体现。</w:t>
      </w:r>
      <w:r>
        <w:rPr>
          <w:sz w:val="32"/>
          <w:szCs w:val="32"/>
        </w:rPr>
        <w:t>&lt;/p&gt;&lt;p&gt;&lt;img src="/static-img/S5DnYtAk6rk5EN5mJn-8vA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据说，在古代，贵族女性会将自己的最高价值——如贞洁或智慧——以形象化的手法表达出来，而最常见的手法之一就是佩戴珍珠项链或耳环。这不仅仅是一种时尚，更是一种文化符号，是对个人的尊重与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这位少女也通过她的选择，向世界展示了她内心深处那份对传统美感的热爱和尊重。她的朋友们都知道，每当她穿上那些精致而又经典的衣服的时候，那些镶嵌在银色框架中的白色珍珠，就像是在讲述一段历史，让人不禁想起那些曾经流行过却永不过时的情怀。</w:t>
      </w:r>
      <w:r>
        <w:rPr>
          <w:sz w:val="32"/>
          <w:szCs w:val="32"/>
        </w:rPr>
        <w:t>&lt;/p&gt;&lt;p&gt;&lt;img src="/static-img/t2XADHibJ8GlZ_KINVRhKQ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当然，不同的人有不同的审美偏好，有些人可能更喜欢现代设计、夺目的颜色或者独特的手工艺品。但对于这位少女来说，无论走到哪里，只要有那串简约而又充满韵味的珍珠耳环，她就感觉自己拥有了一种无形但强大的力量，那是来自于一种久远且值得敬畏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愿意，你也可以成为这样的女子，用你的方式去定义自己的风格。让我们一起探索那个充满魅力的世界，那里的是非黑白分明，但情感之下，却藏着无限丰富的人生哲理。在那里，你会发现，即使是最简单的事情，也能激发出深刻而持久的情感共鸣，就像这枚小小的地球一样，它虽然只是星辰之间的小颗粒，但其影响力却触及宇宙尽头。</w:t>
      </w:r>
      <w:r>
        <w:rPr>
          <w:sz w:val="32"/>
          <w:szCs w:val="32"/>
        </w:rPr>
        <w:t>&lt;/p&gt;&lt;p&gt;&lt;img src="/static-img/49jNfHacZzs0bMlmXwg7BggRD0exSW7nsANTdFkGMVtBQhaYgvtPufkMbhq25qyUt-SKRERKIxpTMKytiuD-raojDrSyW0OvJogb0AmnFNqtepsPPLO2vfervWBPbB6j-4YzAThMVNBBHH0XFh0I4Q.jpg"&gt;&lt;/p&gt;&lt;p&gt;&lt;a href = "/doc/28733-</w:t>
      </w:r>
      <w:r>
        <w:rPr>
          <w:sz w:val="32"/>
          <w:szCs w:val="32"/>
        </w:rPr>
        <w:t>少女风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畔珠光戴珍珠耳环的少女故事</w:t>
      </w:r>
      <w:r>
        <w:rPr>
          <w:sz w:val="32"/>
          <w:szCs w:val="32"/>
        </w:rPr>
        <w:t>.doc" rel="external nofollow" download="28733-</w:t>
      </w:r>
      <w:r>
        <w:rPr>
          <w:sz w:val="32"/>
          <w:szCs w:val="32"/>
        </w:rPr>
        <w:t>少女风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畔珠光戴珍珠耳环的少女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