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独语探索独白的深层意义与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白是戏剧、电影和文学作品中的一种表演形式，它通常由一个角色在没有其他角色或观众的情况下进行。这种表演形式能够让观众更深入地了解角色的内心世界，体验角色的情感波动。</w:t>
      </w:r>
      <w:r>
        <w:rPr>
          <w:sz w:val="32"/>
          <w:szCs w:val="32"/>
        </w:rPr>
        <w:t>&lt;/p&gt;&lt;p&gt;&lt;img src="/static-img/582rTSadDZYejxBSEgI6cQzth9Lwo6jS8XazKO0e-Hxo5vbZzKUzWJPtVY8osVSh.png"&gt;&lt;/p&gt;&lt;p&gt;</w:t>
      </w:r>
      <w:r>
        <w:rPr>
          <w:sz w:val="32"/>
          <w:szCs w:val="32"/>
        </w:rPr>
        <w:t>首先，独白是一种强大的情感沟通工具。在没有他人的情况下，角色可以自由地表达自己的思想、愿望和恐惧。这为观众提供了直接进入角色的心理状态的机会，让他们能够更加真实地理解角色的复杂性。例如，在莎士比亚的悲剧《哈姆雷特》中，主角哈姆雷特通过一系列长篇大论来展现他的忏悔、愤怒和绝望，这些都是他无法向旁人所述之事，因此对观众来说具有极高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独白有助于构建叙事框架。通过角色自我对话，可以揭示故事背景信息，为后续事件设置基调，也能引导观众预测接下来会发生什么。此外，对话内容也可能包含隐喻或象征，有助于增加文本的深度，使其不仅仅是文字上的游戏，更是精神层面的挑战。如在奥威尔的小说《</w:t>
      </w:r>
      <w:r>
        <w:rPr>
          <w:sz w:val="32"/>
          <w:szCs w:val="32"/>
        </w:rPr>
        <w:t>Animal Farm</w:t>
      </w:r>
      <w:r>
        <w:rPr>
          <w:sz w:val="32"/>
          <w:szCs w:val="32"/>
        </w:rPr>
        <w:t>》中，一只老鹰通过反复重复“四月天”这个词汇，其含义逐渐从具体场景转变成寓意着农民们被剥夺自由，而这正是在动物革命失败后的结果。</w:t>
      </w:r>
      <w:r>
        <w:rPr>
          <w:sz w:val="32"/>
          <w:szCs w:val="32"/>
        </w:rPr>
        <w:t>&lt;/p&gt;&lt;p&gt;&lt;img src="/static-img/cnvabESFe8qgKSslLQimhw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再者，独白可以增强戏剧张力。当角色在孤立无援的情况下与自己对抗时，他们的言行往往充满矛盾和冲突，这些内心斗争最终可能导致人物崩溃，从而激发观者的同情或恐惧。此举还能展示人物的心理素质，如坚韧不拔还是脆弱易折。在伍德斯托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科特（</w:t>
      </w:r>
      <w:r>
        <w:rPr>
          <w:sz w:val="32"/>
          <w:szCs w:val="32"/>
        </w:rPr>
        <w:t>Wystan Hugh Auden</w:t>
      </w:r>
      <w:r>
        <w:rPr>
          <w:sz w:val="32"/>
          <w:szCs w:val="32"/>
        </w:rPr>
        <w:t>）的诗作中，他经常使用这种技巧来描绘人类面临困境时的情绪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缺少互动机制，不同的声音及视觉效果都可以被用来丰富独白体验。声音变化、肢体语言以及舞台布置等元素，都能成为传递情感信息的手段。不只是声音大小和速度，还有说话方式，比如咬字或者停顿，都可作为表现手法之一，以此给予读者更多关于角色的细节描述，使得作品更加生动多彩。</w:t>
      </w:r>
      <w:r>
        <w:rPr>
          <w:sz w:val="32"/>
          <w:szCs w:val="32"/>
        </w:rPr>
        <w:t>&lt;/p&gt;&lt;p&gt;&lt;img src="/static-img/3anFB6GYYw9Ylnfxx9aehgzth9Lwo6jS8XazKO0e-Hx6uFIowvWXB75PFstM1O438b0NJDYkcGjpuK21ShSIhPBuroIv6NBdo0Y26IG9Wy1QUJwpEDfzxqMMrUWaSA7zNOJ3t8Ojyylfuw6zeCZieg.png"&gt;&lt;/p&gt;&lt;p&gt;</w:t>
      </w:r>
      <w:r>
        <w:rPr>
          <w:sz w:val="32"/>
          <w:szCs w:val="32"/>
        </w:rPr>
        <w:t>最后，在现代文化当中，不同媒介中的独立表演也是非常受欢迎的类型，比如个人博客文章或者社交媒体上的分享，每个人的“独白”都像是一个小型公园里的花朵，每个人都以自己的方式去分享生活经验，无需担忧如何影响别人，只要有想说的，就应该说出来。这一点对于那些想要寻找自我认同的人来说尤为重要，因为它允许人们将自己的思考过程放在公共领域，让每个人都能听到不同的声音，从而形成一个更加包容和多元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戏剧、文学还是日常交流方面，“独白”都是一种强大的工具，它使我们能够更好地理解自己，同时也帮助我们认识到不同的存在，并且鼓励我们去倾听并尊重这些存在。在这样的氛围里，我们每一个人都成了讲台上的老师，也是课堂上学生——既要学会倾听，又要学会发声；既要知道如何倾诉，又要懂得如何聆听。而这一切，是因为“独白”的力量让我们的世界变得更加丰富多彩，最终促进了跨越彼此的心灵相遇。</w:t>
      </w:r>
      <w:r>
        <w:rPr>
          <w:sz w:val="32"/>
          <w:szCs w:val="32"/>
        </w:rPr>
        <w:t>&lt;/p&gt;&lt;p&gt;&lt;img src="/static-img/55Sd7-lRa1ewc2aY9b312Azth9Lwo6jS8XazKO0e-Hx6uFIowvWXB75PFstM1O438b0NJDYkcGjpuK21ShSIhPBuroIv6NBdo0Y26IG9Wy1QUJwpEDfzxqMMrUWaSA7zNOJ3t8Ojyylfuw6zeCZieg.png"&gt;&lt;/p&gt;&lt;p&gt;&lt;a href = "/doc/28471-</w:t>
      </w:r>
      <w:r>
        <w:rPr>
          <w:sz w:val="32"/>
          <w:szCs w:val="32"/>
        </w:rPr>
        <w:t>心灵独语探索独白的深层意义与艺术价值</w:t>
      </w:r>
      <w:r>
        <w:rPr>
          <w:sz w:val="32"/>
          <w:szCs w:val="32"/>
        </w:rPr>
        <w:t>.doc" rel="external nofollow" download="28471-</w:t>
      </w:r>
      <w:r>
        <w:rPr>
          <w:sz w:val="32"/>
          <w:szCs w:val="32"/>
        </w:rPr>
        <w:t>心灵独语探索独白的深层意义与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