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剪辑大师的艺术探索后期剪辑中的技巧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剪辑大师的艺术：探索后期剪辑中的技巧与魔法</w:t>
      </w:r>
      <w:r>
        <w:rPr>
          <w:sz w:val="32"/>
          <w:szCs w:val="32"/>
        </w:rPr>
        <w:t>&lt;/p&gt;&lt;p&gt;&lt;img src="/static-img/EAaU6TSSPE8tpHE67rSo3ydjV1RuCaZoW1IEFCjzsPfJyKricnIQ2NI8hU9be_yO.jpg"&gt;&lt;/p&gt;&lt;p&gt;</w:t>
      </w:r>
      <w:r>
        <w:rPr>
          <w:sz w:val="32"/>
          <w:szCs w:val="32"/>
        </w:rPr>
        <w:t>在电影制作过程中，后期剪辑是整体创作的重要环节。它不仅决定了影片的情感表达和叙事逻辑，也是艺术家们展现才华的舞台。下面我们将从几个关键点来探讨后期剪辑这一复杂而神秘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切与连接</w:t>
      </w:r>
      <w:r>
        <w:rPr>
          <w:sz w:val="32"/>
          <w:szCs w:val="32"/>
        </w:rPr>
        <w:t>&lt;/p&gt;&lt;p&gt;&lt;img src="/static-img/oLe_FiK2hOh4iG7d1pVxZCdjV1RuCaZoW1IEFCjzsPd6GS9957CIFSPDU3Q3_Lli_4Fnh_n0a6lqZWUOspiJmQ.jpg"&gt;&lt;/p&gt;&lt;p&gt;</w:t>
      </w:r>
      <w:r>
        <w:rPr>
          <w:sz w:val="32"/>
          <w:szCs w:val="32"/>
        </w:rPr>
        <w:t>后期剪辑首先涉及到视频素材的选择和排列，这个阶段被称为剪切。好的剪切能够让观众产生共鸣，而失败则可能导致故事线条断裂。在这个过程中，编辑者需要精确判断哪些镜头能有效地传递情感，以及如何通过视觉元素（如颜色、光影）增强作品的情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融合</w:t>
      </w:r>
      <w:r>
        <w:rPr>
          <w:sz w:val="32"/>
          <w:szCs w:val="32"/>
        </w:rPr>
        <w:t>&lt;/p&gt;&lt;p&gt;&lt;img src="/static-img/jlu1PaPanK6s8hG2J2CX6SdjV1RuCaZoW1IEFCjzsPd6GS9957CIFSPDU3Q3_Lli_4Fnh_n0a6lqZWUOspiJmQ.jpg"&gt;&lt;/p&gt;&lt;p&gt;</w:t>
      </w:r>
      <w:r>
        <w:rPr>
          <w:sz w:val="32"/>
          <w:szCs w:val="32"/>
        </w:rPr>
        <w:t>音效在电影中的作用不可小觑，它可以使画面的生动性提升，让观众更深入地沉浸于故事之中。专业的声音设计师会根据场景特点添加不同的音效，从细微的声音提醒到震撼人心的大型效果，都有其独特功能。在这部分，音乐、</w:t>
      </w:r>
      <w:r>
        <w:rPr>
          <w:sz w:val="32"/>
          <w:szCs w:val="32"/>
        </w:rPr>
        <w:t>FX</w:t>
      </w:r>
      <w:r>
        <w:rPr>
          <w:sz w:val="32"/>
          <w:szCs w:val="32"/>
        </w:rPr>
        <w:t>以及对话等都要经过精心挑选并调整以达到最佳听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GzIFsucYG0w4RDI0L9LE9CdjV1RuCaZoW1IEFCjzsPd6GS9957CIFSPDU3Q3_Lli_4Fnh_n0a6lqZWUOspiJmQ.jpg"&gt;&lt;/p&gt;&lt;p&gt;</w:t>
      </w:r>
      <w:r>
        <w:rPr>
          <w:sz w:val="32"/>
          <w:szCs w:val="32"/>
        </w:rPr>
        <w:t>现代电影常常使用各种视觉效果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、特效等，以增加画面的丰富度和层次感。这一部分不仅考验技术水平，更要求创意力高超，使得虚拟世界与现实世界之间形成无缝对接。而这些视觉元素还需考虑其对整个叙事结构的影响，不可过度干扰原有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调校</w:t>
      </w:r>
      <w:r>
        <w:rPr>
          <w:sz w:val="32"/>
          <w:szCs w:val="32"/>
        </w:rPr>
        <w:t>&lt;/p&gt;&lt;p&gt;&lt;img src="/static-img/ZUxJWoxinMpTYGO1ohDwWCdjV1RuCaZoW1IEFCjzsPd6GS9957CIFSPDU3Q3_Lli_4Fnh_n0a6lqZWUOspiJmQ.jpg"&gt;&lt;/p&gt;&lt;p&gt;</w:t>
      </w:r>
      <w:r>
        <w:rPr>
          <w:sz w:val="32"/>
          <w:szCs w:val="32"/>
        </w:rPr>
        <w:t>色彩调校是一个非常细致且耗时的手续，但对于整体氛围至关重要。每一种颜色的选择都蕴含着深层次的情感意义，可以用来塑造角色或揭示主题。此外，还需要保证所有素材在色彩上的一致性，为观众提供一个完整而统一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后期制作的一个关键因素。不仅要确保片段之间流畅转换，而且还要避免任何冗余或拖沓的地方。这包括处理镜头长度、节奏控制以及拍摄角度等方面，要确保每个镜头都是为了最终呈现出的内容服务，并最大化利用时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混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把所有准备好的素材混合起来完成最终版本。这时编辑者需要综合考虑前面各个环节所做出的工作，将所有元素融合成一个完美无瑕的产品。在这个过程中，导演和编辑共同审阅，最终确定作品是否达到预定的目标和质量标准。</w:t>
      </w:r>
      <w:r>
        <w:rPr>
          <w:sz w:val="32"/>
          <w:szCs w:val="32"/>
        </w:rPr>
        <w:t>&lt;/p&gt;&lt;p&gt;&lt;a href = "/doc/28356-</w:t>
      </w:r>
      <w:r>
        <w:rPr>
          <w:sz w:val="32"/>
          <w:szCs w:val="32"/>
        </w:rPr>
        <w:t>剪辑大师的艺术探索后期剪辑中的技巧与魔法</w:t>
      </w:r>
      <w:r>
        <w:rPr>
          <w:sz w:val="32"/>
          <w:szCs w:val="32"/>
        </w:rPr>
        <w:t>.doc" rel="external nofollow" download="28356-</w:t>
      </w:r>
      <w:r>
        <w:rPr>
          <w:sz w:val="32"/>
          <w:szCs w:val="32"/>
        </w:rPr>
        <w:t>剪辑大师的艺术探索后期剪辑中的技巧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