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拍照的艺术探索捕捉生活中的每一瞬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照技术的进步</w:t>
      </w:r>
      <w:r>
        <w:rPr>
          <w:sz w:val="32"/>
          <w:szCs w:val="32"/>
        </w:rPr>
        <w:t>&lt;/p&gt;&lt;p&gt;&lt;img src="/static-img/ubeuZEmeHq8NjbDe36LYEDHF9xpyeGNGnJ-Yz-igfH13WOaDiSLCkjz7qGTPQlEk.jpg"&gt;&lt;/p&gt;&lt;p&gt;</w:t>
      </w:r>
      <w:r>
        <w:rPr>
          <w:sz w:val="32"/>
          <w:szCs w:val="32"/>
        </w:rPr>
        <w:t>随着科技的不断发展，智能手机上的摄像头技术也在飞速前进。从最初的一代相机到如今拥有多个后置摄像头、支持光学变焦和超广角拍摄等功能，这些都是对拍照体验的大幅提升。例如，高通公司推出的</w:t>
      </w:r>
      <w:r>
        <w:rPr>
          <w:sz w:val="32"/>
          <w:szCs w:val="32"/>
        </w:rPr>
        <w:t>Snapdragon 888</w:t>
      </w:r>
      <w:r>
        <w:rPr>
          <w:sz w:val="32"/>
          <w:szCs w:val="32"/>
        </w:rPr>
        <w:t>处理器就支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像素以上的主摄像头，以及更多先进的图像处理技术，如人工智能增强（</w:t>
      </w:r>
      <w:r>
        <w:rPr>
          <w:sz w:val="32"/>
          <w:szCs w:val="32"/>
        </w:rPr>
        <w:t>AI-enhanced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HDR</w:t>
      </w:r>
      <w:r>
        <w:rPr>
          <w:sz w:val="32"/>
          <w:szCs w:val="32"/>
        </w:rPr>
        <w:t>视频录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与创意应用</w:t>
      </w:r>
      <w:r>
        <w:rPr>
          <w:sz w:val="32"/>
          <w:szCs w:val="32"/>
        </w:rPr>
        <w:t>&lt;/p&gt;&lt;p&gt;&lt;img src="/static-img/C-wluEXNwuQVeIpp0-kVi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尽管智能手机提供了许多自动模式，但掌握一些基本的摄影技巧仍然至关重要。这包括了解光线、构图、色彩平衡以及如何运用这些元素来营造情感和故事。对于那些想进一步发挥创意的人来说，可以尝试使用不同的滤镜效果或是进行后期编辑，以将照片转化为艺术作品。此外，利用社交媒体平台分享自己的作品，也是一个很好的展示个人风格和提高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软件更新与新特性</w:t>
      </w:r>
      <w:r>
        <w:rPr>
          <w:sz w:val="32"/>
          <w:szCs w:val="32"/>
        </w:rPr>
        <w:t>&lt;/p&gt;&lt;p&gt;&lt;img src="/static-img/cENNEE71mApb42vL34xn9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最新一代移动设备上常见的是有着不断更新迭代的相机应用程序。这些更新通常带来了新的功能，比如更好的夜间模式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的自动调整能力，以及实时人脸检测等。在某些高端模型中，还能找到专业级别的人工智能辅助系统，它们能够根据场景优化曝光设置，使得即使是初学者也能获得出色的照片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相机在不同领域的地位</w:t>
      </w:r>
      <w:r>
        <w:rPr>
          <w:sz w:val="32"/>
          <w:szCs w:val="32"/>
        </w:rPr>
        <w:t>&lt;/p&gt;&lt;p&gt;&lt;img src="/static-img/0JF70iAmnNjiOADTSxvID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除了作为日常生活中的随身工具，智能手机相机还被用于专业领域，如新闻报道、纪录片制作甚至是在医学研究中使用。当需要快速记录现场信息时，一部携带方便且操作简便的小型设备就是不可或缺的事物。此外，在旅游行业中，旅游者可以通过手持设备轻松捕捉旅途中的精彩瞬间，而不必携带繁重的大型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&lt;img src="/static-img/L3sW3FFXCC0qiHnkOqrPY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未来几年内，我们可以预期智能手机相机会继续向更加复杂而先进方向发展。这可能意味着更大画幅传感器，更快的闪存写入速度以及更强大的图形处理能力。而且，由于隐私保护变得越来越重要，不同国家可能会针对隐私相关问题提出新的法律法规，对于开发者来说这是一个挑战也是一个机会，因为他们需要设计出既满足用户需求又符合隐私保护标准的产品。</w:t>
      </w:r>
      <w:r>
        <w:rPr>
          <w:sz w:val="32"/>
          <w:szCs w:val="32"/>
        </w:rPr>
        <w:t>&lt;/p&gt;&lt;p&gt;&lt;a href = "/doc/28309-</w:t>
      </w:r>
      <w:r>
        <w:rPr>
          <w:sz w:val="32"/>
          <w:szCs w:val="32"/>
        </w:rPr>
        <w:t>手机拍照的艺术探索捕捉生活中的每一瞬美好</w:t>
      </w:r>
      <w:r>
        <w:rPr>
          <w:sz w:val="32"/>
          <w:szCs w:val="32"/>
        </w:rPr>
        <w:t>.doc" rel="external nofollow" download="28309-</w:t>
      </w:r>
      <w:r>
        <w:rPr>
          <w:sz w:val="32"/>
          <w:szCs w:val="32"/>
        </w:rPr>
        <w:t>手机拍照的艺术探索捕捉生活中的每一瞬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