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绘制师傅了解专业级调色板与颜色管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摄影器材名称大全中，调色板和颜色管理系统是每位专业摄影师不可或缺的工具，它们不仅帮助我们捕捉到精准的画面，还能保证我们的作品在不同媒体上的展示效果一致。今天，我们就来深入探讨这两项技术，并解答你关于它们的一切疑问。</w:t>
      </w:r>
      <w:r>
        <w:rPr>
          <w:sz w:val="32"/>
          <w:szCs w:val="32"/>
        </w:rPr>
        <w:t>&lt;/p&gt;&lt;p&gt;&lt;img src="/static-img/sz-WST5rH9JLnyoyuKUoLrfkikRESiMaUzCsrYrg_q3JyKricnIQ2NI8hU9be_yO.jpg"&gt;&lt;/p&gt;&lt;p&gt;</w:t>
      </w:r>
      <w:r>
        <w:rPr>
          <w:sz w:val="32"/>
          <w:szCs w:val="32"/>
        </w:rPr>
        <w:t>首先，让我们从调色板说起。作为摄影器材名称大全中的重要组成部分，调色板通常由多个小块构成，每个块代表一种特定的颜色的标准。这意味着，无论你使用的是哪种相机或者拍摄环境，只要你的照片是在同一个场景下拍摄的，你可以通过对比这些颜色的标准，来调整你的照片以达到最接近原件的效果。</w:t>
      </w:r>
      <w:r>
        <w:rPr>
          <w:sz w:val="32"/>
          <w:szCs w:val="32"/>
        </w:rPr>
        <w:t>&lt;/p&gt;&lt;p&gt;</w:t>
      </w:r>
      <w:r>
        <w:rPr>
          <w:sz w:val="32"/>
          <w:szCs w:val="32"/>
        </w:rPr>
        <w:t>然而，对于那些追求更高精度和更细腻控制的专业人士来说，不够用了。在这样的需求驱使下，出现了更加复杂、功能强大的设备——即所谓的“专业级”调色板。这些设备能够提供更多样化、更精确的地理参考，这对于需要处理大量图片数据或者要求极高图像质量的情况尤其有用。</w:t>
      </w:r>
      <w:r>
        <w:rPr>
          <w:sz w:val="32"/>
          <w:szCs w:val="32"/>
        </w:rPr>
        <w:t>&lt;/p&gt;&lt;p&gt;&lt;img src="/static-img/oqtRXmOTXnJYyRrPh5UP7LfkikRESiMaUzCsrYrg_q2qIw60sltDryaIG9AJpxTa_wy1y8AmhRbuT9PWXG7ABbDxfswbaOdhUjzPDZ3vdM6tepsPPLO2vfervWBPbB6j-4YzAThMVNBBHH0XFh0I4Q.jpg"&gt;&lt;/p&gt;&lt;p&gt;</w:t>
      </w:r>
      <w:r>
        <w:rPr>
          <w:sz w:val="32"/>
          <w:szCs w:val="32"/>
        </w:rPr>
        <w:t>而谈及到“量子点”，那就是另一种完全不同的技术，它将整个可见光谱分解为无数的小颗粒，每一个都代表了一种特定波长。这让得到了应用于各种各样的光源和照明装置上，比如</w:t>
      </w:r>
      <w:r>
        <w:rPr>
          <w:sz w:val="32"/>
          <w:szCs w:val="32"/>
        </w:rPr>
        <w:t>LED</w:t>
      </w:r>
      <w:r>
        <w:rPr>
          <w:sz w:val="32"/>
          <w:szCs w:val="32"/>
        </w:rPr>
        <w:t>灯等，使得它们能够发射出非常接近自然光线（包括日光）的光芒，从而避免由于常规照明产生的问题，如蓝绿偏差等。</w:t>
      </w:r>
      <w:r>
        <w:rPr>
          <w:sz w:val="32"/>
          <w:szCs w:val="32"/>
        </w:rPr>
        <w:t>&lt;/p&gt;&lt;p&gt;</w:t>
      </w:r>
      <w:r>
        <w:rPr>
          <w:sz w:val="32"/>
          <w:szCs w:val="32"/>
        </w:rPr>
        <w:t>不过，即便拥有如此完善的设备，如果没有适当的手段去进行调整和校正，那么所有努力都可能付之东流。而这，就是为什么颜色管理系统变得至关重要的地方。这个系统允许用户根据他们所使用的是什么类型的人体像素，以及他们希望输出到什么类型的人体像素，可以预测并调整整幅图像中的每一处细节，以确保最终结果符合期望。</w:t>
      </w:r>
      <w:r>
        <w:rPr>
          <w:sz w:val="32"/>
          <w:szCs w:val="32"/>
        </w:rPr>
        <w:t>&lt;/p&gt;&lt;p&gt;&lt;img src="/static-img/eGrpXQPVH5PVpnXlDhI2d7fkikRESiMaUzCsrYrg_q2qIw60sltDryaIG9AJpxTa_wy1y8AmhRbuT9PWXG7ABbDxfswbaOdhUjzPDZ3vdM6tepsPPLO2vfervWBPbB6j-4YzAThMVNBBHH0XFh0I4Q.jpg"&gt;&lt;/p&gt;&lt;p&gt;</w:t>
      </w:r>
      <w:r>
        <w:rPr>
          <w:sz w:val="32"/>
          <w:szCs w:val="32"/>
        </w:rPr>
        <w:t>通过这种方式，无论是打印出来还是在屏幕上展现，最终结果都会尽可能地反映出原始创作意图。在实际操作中，这意味着大多数时候，你不再需要担心是否会因为某些微小因素导致最后呈现出的结果与你的初衷有所偏离，而是可以放心地按照自己的想法去创作，然后让软件帮你把握住最后一步，让作品真正展现它本应有的魅力。</w:t>
      </w:r>
      <w:r>
        <w:rPr>
          <w:sz w:val="32"/>
          <w:szCs w:val="32"/>
        </w:rPr>
        <w:t>&lt;/p&gt;&lt;p&gt;</w:t>
      </w:r>
      <w:r>
        <w:rPr>
          <w:sz w:val="32"/>
          <w:szCs w:val="32"/>
        </w:rPr>
        <w:t>总结一下，上述提到的技巧都是基于现代科技手段实现的一套完整解决方案，他们分别承担着不同的角色，但共同目标是一致：提升艺术品质、减少后期编辑工作量以及增加设计人员之间沟通效率。此外，在选购时也需考虑个人预算、工作范围以及具体需求，因为选择合适工具直接影响工作效率乃至产品质量。而为了进一步提高人们对这一领域知识掌握程度，我们建议大家参与一些相关课程学习，或是在实践过程中不断探索，不断进步，将自己培养成为那个懂得如何运用各种技能来表达美感的人才。</w:t>
      </w:r>
      <w:r>
        <w:rPr>
          <w:sz w:val="32"/>
          <w:szCs w:val="32"/>
        </w:rPr>
        <w:t>&lt;/p&gt;&lt;p&gt;&lt;img src="/static-img/zYooCVbbAID4cXGB2PUEK7fkikRESiMaUzCsrYrg_q2qIw60sltDryaIG9AJpxTa_wy1y8AmhRbuT9PWXG7ABbDxfswbaOdhUjzPDZ3vdM6tepsPPLO2vfervWBPbB6j-4YzAThMVNBBHH0XFh0I4Q.jpg"&gt;&lt;/p&gt;&lt;p&gt;&lt;a href = "/doc/28199-</w:t>
      </w:r>
      <w:r>
        <w:rPr>
          <w:sz w:val="32"/>
          <w:szCs w:val="32"/>
        </w:rPr>
        <w:t>色彩绘制师傅了解专业级调色板与颜色管理系统</w:t>
      </w:r>
      <w:r>
        <w:rPr>
          <w:sz w:val="32"/>
          <w:szCs w:val="32"/>
        </w:rPr>
        <w:t>.doc" rel="external nofollow" download="28199-</w:t>
      </w:r>
      <w:r>
        <w:rPr>
          <w:sz w:val="32"/>
          <w:szCs w:val="32"/>
        </w:rPr>
        <w:t>色彩绘制师傅了解专业级调色板与颜色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