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影小技巧我是如何用</w:t>
      </w:r>
      <w:r>
        <w:rPr>
          <w:sz w:val="48"/>
          <w:szCs w:val="48"/>
        </w:rPr>
        <w:t>poco</w:t>
      </w:r>
      <w:r>
        <w:rPr>
          <w:sz w:val="48"/>
          <w:szCs w:val="48"/>
        </w:rPr>
        <w:t>拍出超棒照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poco</w:t>
      </w:r>
      <w:r>
        <w:rPr>
          <w:sz w:val="32"/>
          <w:szCs w:val="32"/>
        </w:rPr>
        <w:t>拍出超棒照片的？</w:t>
      </w:r>
      <w:r>
        <w:rPr>
          <w:sz w:val="32"/>
          <w:szCs w:val="32"/>
        </w:rPr>
        <w:t>&lt;/p&gt;&lt;p&gt;&lt;img src="/static-img/yEkIR89CqyuKGGqWcJuhZWl8i1-ZuWimRN0HlM0_pH2ppOUM1jhgOQDyX0y3xzA6.jpeg"&gt;&lt;/p&gt;&lt;p&gt;</w:t>
      </w:r>
      <w:r>
        <w:rPr>
          <w:sz w:val="32"/>
          <w:szCs w:val="32"/>
        </w:rPr>
        <w:t>在这条街角，阳光洒满了金色的光辉，我拿起我的</w:t>
      </w:r>
      <w:r>
        <w:rPr>
          <w:sz w:val="32"/>
          <w:szCs w:val="32"/>
        </w:rPr>
        <w:t>poco</w:t>
      </w:r>
      <w:r>
        <w:rPr>
          <w:sz w:val="32"/>
          <w:szCs w:val="32"/>
        </w:rPr>
        <w:t>摄影机，准备捕捉这一刻。我知道</w:t>
      </w:r>
      <w:r>
        <w:rPr>
          <w:sz w:val="32"/>
          <w:szCs w:val="32"/>
        </w:rPr>
        <w:t>poco</w:t>
      </w:r>
      <w:r>
        <w:rPr>
          <w:sz w:val="32"/>
          <w:szCs w:val="32"/>
        </w:rPr>
        <w:t>这个词通常用来形容“一点点”的量，但对于我来说，它代表的是一个小巧、轻便的工具，让我随时随地都能拍下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选择合适的场景。街头巷尾总是有很多故事可供发现，而这个角落更是特别，因为它不受人潮涌动的干扰，可以让我自由发挥。这是我想要通过</w:t>
      </w:r>
      <w:r>
        <w:rPr>
          <w:sz w:val="32"/>
          <w:szCs w:val="32"/>
        </w:rPr>
        <w:t>poco</w:t>
      </w:r>
      <w:r>
        <w:rPr>
          <w:sz w:val="32"/>
          <w:szCs w:val="32"/>
        </w:rPr>
        <w:t>摄影传达的一种宁静和简约感。</w:t>
      </w:r>
      <w:r>
        <w:rPr>
          <w:sz w:val="32"/>
          <w:szCs w:val="32"/>
        </w:rPr>
        <w:t>&lt;/p&gt;&lt;p&gt;&lt;img src="/static-img/SW0hMllbppvqhMNc-hhFNWl8i1-ZuWimRN0HlM0_pH0kLQCGjJSNo0z9b78_xj5lVXanEi2WiD-OHMCJB-uEzWGb_Df0s57SKNWwVHqKOQHGMu7daOFxBdq0TPGZB_it64NqyI3n-uey9xs1q9sD0Q.jpg"&gt;&lt;/p&gt;&lt;p&gt;</w:t>
      </w:r>
      <w:r>
        <w:rPr>
          <w:sz w:val="32"/>
          <w:szCs w:val="32"/>
        </w:rPr>
        <w:t>接下来，是关于光线的问题。阳光虽然强烈，但如果能找到那一抹温暖而柔和的地方，那将是一个绝佳的拍摄地点。在这样的条件下，我学会了如何利用阴影来增添画面的深度，让每个元素都显得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关于构图。我意识到，即使是在这样的小空间内，只要有一些创意性的布局，也可以营造出丰富多彩的情感氛围。比如，将建筑物与行人作为背景，再加上一些自然元素，就可以让整幅照片充满活力。</w:t>
      </w:r>
      <w:r>
        <w:rPr>
          <w:sz w:val="32"/>
          <w:szCs w:val="32"/>
        </w:rPr>
        <w:t>&lt;/p&gt;&lt;p&gt;&lt;img src="/static-img/-2DrTjV0YiMXQRWqZYPB1Wl8i1-ZuWimRN0HlM0_pH0kLQCGjJSNo0z9b78_xj5lVXanEi2WiD-OHMCJB-uEzWGb_Df0s57SKNWwVHqKOQHGMu7daOFxBdq0TPGZB_it64NqyI3n-uey9xs1q9sD0Q.png"&gt;&lt;/p&gt;&lt;p&gt;</w:t>
      </w:r>
      <w:r>
        <w:rPr>
          <w:sz w:val="32"/>
          <w:szCs w:val="32"/>
        </w:rPr>
        <w:t>最后，不忘了一些细节处理，比如对焦、曝光调节，这些都是提升图片质量不可或缺的一环。而且，为了让图片看起来更加亲切，我喜欢使用一些简单但有效的手法，比如模糊处理或者添加一些文艺气息的小配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开始的时候，那时候只是一个对摄影充满好奇的人，现在我已经能够自己设计自己的作品，并且享受其中带来的乐趣。我相信，无论你是否拥有像我的那个小巧</w:t>
      </w:r>
      <w:r>
        <w:rPr>
          <w:sz w:val="32"/>
          <w:szCs w:val="32"/>
        </w:rPr>
        <w:t>poco</w:t>
      </w:r>
      <w:r>
        <w:rPr>
          <w:sz w:val="32"/>
          <w:szCs w:val="32"/>
        </w:rPr>
        <w:t>相机，每个人都能在日常中寻找并记录下属于自己的精彩瞬间，只需打开心门，与世界分享你的视角即可。</w:t>
      </w:r>
      <w:r>
        <w:rPr>
          <w:sz w:val="32"/>
          <w:szCs w:val="32"/>
        </w:rPr>
        <w:t>&lt;/p&gt;&lt;p&gt;&lt;img src="/static-img/sV7qIoBXbaFmc3gkGQe-5Wl8i1-ZuWimRN0HlM0_pH0kLQCGjJSNo0z9b78_xj5lVXanEi2WiD-OHMCJB-uEzWGb_Df0s57SKNWwVHqKOQHGMu7daOFxBdq0TPGZB_it64NqyI3n-uey9xs1q9sD0Q.png"&gt;&lt;/p&gt;&lt;p&gt;&lt;a href = "/doc/27979-</w:t>
      </w:r>
      <w:r>
        <w:rPr>
          <w:sz w:val="32"/>
          <w:szCs w:val="32"/>
        </w:rPr>
        <w:t>摄影小技巧我是如何用</w:t>
      </w:r>
      <w:r>
        <w:rPr>
          <w:sz w:val="32"/>
          <w:szCs w:val="32"/>
        </w:rPr>
        <w:t>poco</w:t>
      </w:r>
      <w:r>
        <w:rPr>
          <w:sz w:val="32"/>
          <w:szCs w:val="32"/>
        </w:rPr>
        <w:t>拍出超棒照片的</w:t>
      </w:r>
      <w:r>
        <w:rPr>
          <w:sz w:val="32"/>
          <w:szCs w:val="32"/>
        </w:rPr>
        <w:t>.doc" rel="external nofollow" download="27979-</w:t>
      </w:r>
      <w:r>
        <w:rPr>
          <w:sz w:val="32"/>
          <w:szCs w:val="32"/>
        </w:rPr>
        <w:t>摄影小技巧我是如何用</w:t>
      </w:r>
      <w:r>
        <w:rPr>
          <w:sz w:val="32"/>
          <w:szCs w:val="32"/>
        </w:rPr>
        <w:t>poco</w:t>
      </w:r>
      <w:r>
        <w:rPr>
          <w:sz w:val="32"/>
          <w:szCs w:val="32"/>
        </w:rPr>
        <w:t>拍出超棒照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