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忌探索个人自由与社会责任的哲学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t7FC_W3B_s5lZDivmrdJe2l8i1-ZuWimRN0HlM0_pH2ppOUM1jhgOQDyX0y3xzA6.jpg"&gt;&lt;/p&gt;&lt;p&gt;</w:t>
      </w:r>
      <w:r>
        <w:rPr>
          <w:sz w:val="32"/>
          <w:szCs w:val="32"/>
        </w:rPr>
        <w:t>在人类历史的长河中，无忌这个概念就像一道闪耀的光芒，照亮了追求真理和自由的人们的心灵。然而，当我们深入探讨无忌背后的哲学意义时，我们发现它不仅仅是简单的情感表达，更是对个人自由与社会责任深刻思考的产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古代哲人的思想</w:t>
      </w:r>
      <w:r>
        <w:rPr>
          <w:sz w:val="32"/>
          <w:szCs w:val="32"/>
        </w:rPr>
        <w:t>&lt;/p&gt;&lt;p&gt;&lt;img src="/static-img/gKC-Uhg9UkY987tc3iGtiWl8i1-ZuWimRN0HlM0_pH2zE7wnUsdGYCCJhF05RLipxjLu3WjhcQXatEzxmQf4rQXEk1E--vu5YrsUz2sW9YVhm_w39LOe0ijVsFR6ijkBNWT1AaAPv3pcuPjQmdphng.jpg"&gt;&lt;/p&gt;&lt;p&gt;</w:t>
      </w:r>
      <w:r>
        <w:rPr>
          <w:sz w:val="32"/>
          <w:szCs w:val="32"/>
        </w:rPr>
        <w:t>古希腊哲人苏格拉底曾经说过：“我知道</w:t>
      </w:r>
      <w:r>
        <w:rPr>
          <w:sz w:val="32"/>
          <w:szCs w:val="32"/>
        </w:rPr>
        <w:t>nothing</w:t>
      </w:r>
      <w:r>
        <w:rPr>
          <w:sz w:val="32"/>
          <w:szCs w:val="32"/>
        </w:rPr>
        <w:t>，但我也知道你不知道什么。”这句话似乎隐含着一种无忌的心态，即敢于质疑，不畏惧权威，从而促进知识和理解的发展。在中国古代，孔子提倡“己所不欲，勿施于人”，这种高尚的情操也是无忌的一种体现，它强调了个体对于他人的尊重和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现代解读</w:t>
      </w:r>
      <w:r>
        <w:rPr>
          <w:sz w:val="32"/>
          <w:szCs w:val="32"/>
        </w:rPr>
        <w:t>&lt;/p&gt;&lt;p&gt;&lt;img src="/static-img/qc0vnCtOYXy-SzBAGikQg2l8i1-ZuWimRN0HlM0_pH2zE7wnUsdGYCCJhF05RLipxjLu3WjhcQXatEzxmQf4rQXEk1E--vu5YrsUz2sW9YVhm_w39LOe0ijVsFR6ijkBNWT1AaAPv3pcuPjQmdphng.jpg"&gt;&lt;/p&gt;&lt;p&gt;</w:t>
      </w:r>
      <w:r>
        <w:rPr>
          <w:sz w:val="32"/>
          <w:szCs w:val="32"/>
        </w:rPr>
        <w:t>在现代社会，无忌往往被视为一种价值观念，它鼓励人们做出自己的选择，不受外界压力或限制。例如，在艺术领域，无忌可能意味着创作者勇于创新，不受传统规范束缚；在政治领域，无忌则可能指向公民参与政治生活，没有恐惧或顾虑地表达自己的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边界考量</w:t>
      </w:r>
      <w:r>
        <w:rPr>
          <w:sz w:val="32"/>
          <w:szCs w:val="32"/>
        </w:rPr>
        <w:t>&lt;/p&gt;&lt;p&gt;&lt;img src="/static-img/PLsMAYonGfP0uEovgrx7-2l8i1-ZuWimRN0HlM0_pH2zE7wnUsdGYCCJhF05RLipxjLu3WjhcQXatEzxmQf4rQXEk1E--vu5YrsUz2sW9YVhm_w39LOe0ijVsFR6ijkBNWT1AaAPv3pcuPjQmdphng.jpg"&gt;&lt;/p&gt;&lt;p&gt;</w:t>
      </w:r>
      <w:r>
        <w:rPr>
          <w:sz w:val="32"/>
          <w:szCs w:val="32"/>
        </w:rPr>
        <w:t>虽然无忌听起来像是完全没有任何约束，但实际上它并非绝对自主，而是在一定范围内寻求平衡。个人的行为不能侵犯他人的基本权利，这就是所谓的“有序”的无忌。在法律面前，每个人都应该遵守规则，以维护公共秩序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伦理考量</w:t>
      </w:r>
      <w:r>
        <w:rPr>
          <w:sz w:val="32"/>
          <w:szCs w:val="32"/>
        </w:rPr>
        <w:t>&lt;/p&gt;&lt;p&gt;&lt;img src="/static-img/lSJ6MKuVolqTiQD5-GonVGl8i1-ZuWimRN0HlM0_pH2zE7wnUsdGYCCJhF05RLipxjLu3WjhcQXatEzxmQf4rQXEk1E--vu5YrsUz2sW9YVhm_w39LOe0ijVsFR6ijkBNWT1AaAPv3pcuPjQmdphng.jpg"&gt;&lt;/p&gt;&lt;p&gt;</w:t>
      </w:r>
      <w:r>
        <w:rPr>
          <w:sz w:val="32"/>
          <w:szCs w:val="32"/>
        </w:rPr>
        <w:t>从伦理角度看，无 念应是一个谦逊与自省相结合的态度。这意味着每个人都应该认识到自己有限的地位，并且愿意接受批评和反思。当我们在追求目标时，如果发现自己的行为已经超出了合适范围，就应当及时调整方向，以免造成负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实践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理论中的“无 念”转化为日常生活中的实践？首先，是要培养独立思考能力，让自己的判断不完全依赖他人意见。此外，还需要学会倾听不同的声音，即使这些声音与我们的信仰相悖，也要给予它们足够重视，因为只有通过这样的交流，我们才能真正实现知行合一，达到更高层次的理解和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无 念”是一种复杂多面的概念，它既包含了对自由</w:t>
      </w:r>
      <w:r>
        <w:rPr>
          <w:sz w:val="32"/>
          <w:szCs w:val="32"/>
        </w:rPr>
        <w:t xml:space="preserve">edom </w:t>
      </w:r>
      <w:r>
        <w:rPr>
          <w:sz w:val="32"/>
          <w:szCs w:val="32"/>
        </w:rPr>
        <w:t>的渴望，又包括了对责任感的承担。在不同的文化背景下，其具体表现形式会有所不同，但核心精神却始终如一——那就是追求真理，不畏惧挑战，同时又保持谦逊，与世界共处。这正是人类文明不断进步的一个动力来源。</w:t>
      </w:r>
      <w:r>
        <w:rPr>
          <w:sz w:val="32"/>
          <w:szCs w:val="32"/>
        </w:rPr>
        <w:t>&lt;/p&gt;&lt;p&gt;&lt;a href = "/doc/27908-</w:t>
      </w:r>
      <w:r>
        <w:rPr>
          <w:sz w:val="32"/>
          <w:szCs w:val="32"/>
        </w:rPr>
        <w:t>无忌探索个人自由与社会责任的哲学界限</w:t>
      </w:r>
      <w:r>
        <w:rPr>
          <w:sz w:val="32"/>
          <w:szCs w:val="32"/>
        </w:rPr>
        <w:t>.doc" rel="external nofollow" download="27908-</w:t>
      </w:r>
      <w:r>
        <w:rPr>
          <w:sz w:val="32"/>
          <w:szCs w:val="32"/>
        </w:rPr>
        <w:t>无忌探索个人自由与社会责任的哲学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