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影艺术之美深度解析摄影作品的审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段伟大的摄影旅程？</w:t>
      </w:r>
      <w:r>
        <w:rPr>
          <w:sz w:val="32"/>
          <w:szCs w:val="32"/>
        </w:rPr>
        <w:t>&lt;/p&gt;&lt;p&gt;&lt;img src="/static-img/GB5a6mAkobxzD50TYee2_BZsAhB0_2pRkVT1nGsAvZjXIVjIHFRpW6IalxFkO98s.jpg"&gt;&lt;/p&gt;&lt;p&gt;</w:t>
      </w:r>
      <w:r>
        <w:rPr>
          <w:sz w:val="32"/>
          <w:szCs w:val="32"/>
        </w:rPr>
        <w:t>在探索摄影图片鉴赏及赏析的世界之前，我们首先需要明确自己的目的和方向。对于很多初学者来说，了解基本的摄影技巧是非常重要的，这包括了光线管理、构图原则、以及如何运用不同的相机设置来创造出想要的效果。不过，仅仅掌握这些技术并不足以让我们的照片脱颖而出。在此基础上，我们还需要培养自己的视觉感受力和审美能力。</w:t>
      </w:r>
      <w:r>
        <w:rPr>
          <w:sz w:val="32"/>
          <w:szCs w:val="32"/>
        </w:rPr>
        <w:t>&lt;/p&gt;&lt;p&gt;</w:t>
      </w:r>
      <w:r>
        <w:rPr>
          <w:sz w:val="32"/>
          <w:szCs w:val="32"/>
        </w:rPr>
        <w:t>为什么说拍照是一种语言？</w:t>
      </w:r>
      <w:r>
        <w:rPr>
          <w:sz w:val="32"/>
          <w:szCs w:val="32"/>
        </w:rPr>
        <w:t>&lt;/p&gt;&lt;p&gt;&lt;img src="/static-img/C448rsHDOmCQHPz-ECCV2RZsAhB0_2pRkVT1nGsAvZh8mtZoRRvmSn-x0scvyfJhk-wh2PpR9nelJgM-siHQRi7sJ6XXY0BpJKZiUTdB0jxii8StlS3o9XFSrlA1nxxD.jpg"&gt;&lt;/p&gt;&lt;p&gt;</w:t>
      </w:r>
      <w:r>
        <w:rPr>
          <w:sz w:val="32"/>
          <w:szCs w:val="32"/>
        </w:rPr>
        <w:t>拍照是一种独特的人类表达方式，它能够通过捕捉瞬间来传递情感和信息。每一张照片都有其内在的情绪底蕴，无论是欢笑还是哀伤，都能通过相机镜头传递给观众。这就是为什么我们经常会听到人们说“看这张照片，我可以感觉到你当时的心情。”这种强烈的情感共鸣正是摄影艺术之所以具有强大影响力的原因之一。</w:t>
      </w:r>
      <w:r>
        <w:rPr>
          <w:sz w:val="32"/>
          <w:szCs w:val="32"/>
        </w:rPr>
        <w:t>&lt;/p&gt;&lt;p&gt;</w:t>
      </w:r>
      <w:r>
        <w:rPr>
          <w:sz w:val="32"/>
          <w:szCs w:val="32"/>
        </w:rPr>
        <w:t>怎样才能把平凡变为非凡？</w:t>
      </w:r>
      <w:r>
        <w:rPr>
          <w:sz w:val="32"/>
          <w:szCs w:val="32"/>
        </w:rPr>
        <w:t>&lt;/p&gt;&lt;p&gt;&lt;img src="/static-img/zfS_6_ysoXlETDAT4_19_hZsAhB0_2pRkVT1nGsAvZh8mtZoRRvmSn-x0scvyfJhk-wh2PpR9nelJgM-siHQRi7sJ6XXY0BpJKZiUTdB0jxii8StlS3o9XFSrlA1nxxD.jpg"&gt;&lt;/p&gt;&lt;p&gt;</w:t>
      </w:r>
      <w:r>
        <w:rPr>
          <w:sz w:val="32"/>
          <w:szCs w:val="32"/>
        </w:rPr>
        <w:t>从某种程度上说，一个优秀的摄影师并不是简单地将现实忠实地记录下来，而是要找到那些隐藏在日常生活中的故事细节，并且用一种特殊的眼光去捕捉它们。例如，在城市中寻找建筑上的装饰性元素，或是在自然界中发现那些不那么显眼但又富有诗意的地方，这些都是提高自己作品层次所必需的一步。</w:t>
      </w:r>
      <w:r>
        <w:rPr>
          <w:sz w:val="32"/>
          <w:szCs w:val="32"/>
        </w:rPr>
        <w:t>&lt;/p&gt;&lt;p&gt;</w:t>
      </w:r>
      <w:r>
        <w:rPr>
          <w:sz w:val="32"/>
          <w:szCs w:val="32"/>
        </w:rPr>
        <w:t>哪些因素决定了一张照片是否好看？</w:t>
      </w:r>
      <w:r>
        <w:rPr>
          <w:sz w:val="32"/>
          <w:szCs w:val="32"/>
        </w:rPr>
        <w:t>&lt;/p&gt;&lt;p&gt;&lt;img src="/static-img/rSXY7joXPwdRUjhwVWheAxZsAhB0_2pRkVT1nGsAvZh8mtZoRRvmSn-x0scvyfJhk-wh2PpR9nelJgM-siHQRi7sJ6XXY0BpJKZiUTdB0jxii8StlS3o9XFSrlA1nxxD.jpg"&gt;&lt;/p&gt;&lt;p&gt;</w:t>
      </w:r>
      <w:r>
        <w:rPr>
          <w:sz w:val="32"/>
          <w:szCs w:val="32"/>
        </w:rPr>
        <w:t>当然，有时候，即使一个地方本身就充满了潜力，但如果没有恰当的手法去处理，那么最终呈现出来的是一幅普通甚至糟糕透顶的照片。而好的处理方法往往包含了对色彩调校、对比度调整以及锐化等方面的一系列精心操作。此外，对于背景或前景进行适当剔除也是提升作品质量的一个重要手段。</w:t>
      </w:r>
      <w:r>
        <w:rPr>
          <w:sz w:val="32"/>
          <w:szCs w:val="32"/>
        </w:rPr>
        <w:t>&lt;/p&gt;&lt;p&gt;</w:t>
      </w:r>
      <w:r>
        <w:rPr>
          <w:sz w:val="32"/>
          <w:szCs w:val="32"/>
        </w:rPr>
        <w:t>如何将个人风格融入到你的作品中？</w:t>
      </w:r>
      <w:r>
        <w:rPr>
          <w:sz w:val="32"/>
          <w:szCs w:val="32"/>
        </w:rPr>
        <w:t>&lt;/p&gt;&lt;p&gt;&lt;img src="/static-img/UR9uBipH5u6Zrm9ICsK0TxZsAhB0_2pRkVT1nGsAvZh8mtZoRRvmSn-x0scvyfJhk-wh2PpR9nelJgM-siHQRi7sJ6XXY0BpJKZiUTdB0jxii8StlS3o9XFSrlA1nxxD.jpg"&gt;&lt;/p&gt;&lt;p&gt;</w:t>
      </w:r>
      <w:r>
        <w:rPr>
          <w:sz w:val="32"/>
          <w:szCs w:val="32"/>
        </w:rPr>
        <w:t>即使你是一个技术高超的专业人士，如果你的每一张照片都只是追求标准化和完美，那么最终也可能失去了个人的特色。而真正吸引人的东西往往来自于一个人独特的声音或者视角。这意味着，不断尝试新的拍法，不断挑战自我，以及不断反思自己的创作动机，是成为一个真正有个性的摄影师不可或缺的一环。</w:t>
      </w:r>
      <w:r>
        <w:rPr>
          <w:sz w:val="32"/>
          <w:szCs w:val="32"/>
        </w:rPr>
        <w:t>&lt;/p&gt;&lt;p&gt;</w:t>
      </w:r>
      <w:r>
        <w:rPr>
          <w:sz w:val="32"/>
          <w:szCs w:val="32"/>
        </w:rPr>
        <w:t>最后，你应该怎么做才能享受更深层次的心灵体验呢？</w:t>
      </w:r>
      <w:r>
        <w:rPr>
          <w:sz w:val="32"/>
          <w:szCs w:val="32"/>
        </w:rPr>
        <w:t>&lt;/p&gt;&lt;p&gt;</w:t>
      </w:r>
      <w:r>
        <w:rPr>
          <w:sz w:val="32"/>
          <w:szCs w:val="32"/>
        </w:rPr>
        <w:t>虽然我们已经讲述了许多关于如何提高自己作为攝像師的手艺，但是，最终享受攝像這個藝術形式所帶來的心靈體驗，其實取决於我們對於這個過程本身持續保持開放與熱忱。当我们沉浸在拍照这个过程中，当我们的目光穿越镜头，与周围世界产生交流与互动时，那才是真正意义上的欣赏与赏析。在这样的状态下，每一次按下快门，就像是打开了一扇通向内心世界的大门，让我们共同探索那个无限广阔而又神秘复古的地方——写真画廊。</w:t>
      </w:r>
      <w:r>
        <w:rPr>
          <w:sz w:val="32"/>
          <w:szCs w:val="32"/>
        </w:rPr>
        <w:t>&lt;/p&gt;&lt;p&gt;&lt;a href = "/doc/27841-</w:t>
      </w:r>
      <w:r>
        <w:rPr>
          <w:sz w:val="32"/>
          <w:szCs w:val="32"/>
        </w:rPr>
        <w:t>摄影艺术之美深度解析摄影作品的审美价值</w:t>
      </w:r>
      <w:r>
        <w:rPr>
          <w:sz w:val="32"/>
          <w:szCs w:val="32"/>
        </w:rPr>
        <w:t>.doc" rel="external nofollow" download="27841-</w:t>
      </w:r>
      <w:r>
        <w:rPr>
          <w:sz w:val="32"/>
          <w:szCs w:val="32"/>
        </w:rPr>
        <w:t>摄影艺术之美深度解析摄影作品的审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