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美学公式的魅力无删减全文阅读笔趣阁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的诞生与演变</w:t>
      </w:r>
      <w:r>
        <w:rPr>
          <w:sz w:val="32"/>
          <w:szCs w:val="32"/>
        </w:rPr>
        <w:t>&lt;/p&gt;&lt;p&gt;&lt;img src="/static-img/Qj2qNglEr4afD7e1f9tCXwUdTv1p_h5bEC-6TdymaUFWPbYJ3JVwBtpUBoEmlWpl.jpg"&gt;&lt;/p&gt;&lt;p&gt;</w:t>
      </w:r>
      <w:r>
        <w:rPr>
          <w:sz w:val="32"/>
          <w:szCs w:val="32"/>
        </w:rPr>
        <w:t>美学公式，作为一种独特的艺术表达方式，其起源可以追溯到古代哲人对美之思考。随着时间的推移，这一概念在不同的文化和历史背景下不断发展、演变。在现代社会，美学公式不仅体现在艺术创作中，也渗透到日常生活的一切方面。无删减全文阅读笔趣阁正是这样的一个平台，它为人们提供了一个了解和深入研究这一领域的空间。</w:t>
      </w:r>
      <w:r>
        <w:rPr>
          <w:sz w:val="32"/>
          <w:szCs w:val="32"/>
        </w:rPr>
        <w:t>&lt;/p&gt;&lt;p&gt;</w:t>
      </w:r>
      <w:r>
        <w:rPr>
          <w:sz w:val="32"/>
          <w:szCs w:val="32"/>
        </w:rPr>
        <w:t>美学公式在文学中的应用</w:t>
      </w:r>
      <w:r>
        <w:rPr>
          <w:sz w:val="32"/>
          <w:szCs w:val="32"/>
        </w:rPr>
        <w:t>&lt;/p&gt;&lt;p&gt;&lt;img src="/static-img/D-89GEmSCq5ef8VsTD9vOAUdTv1p_h5bEC-6TdymaUGKx0TfUD4J7fYWYwCiMfLdxjLu3WjhcQXatEzxmQf4rWGb_Df0s57SKNWwVHqKOQE1ZPUBoA-_ely4-NCZ2mGe.png"&gt;&lt;/p&gt;&lt;p&gt;</w:t>
      </w:r>
      <w:r>
        <w:rPr>
          <w:sz w:val="32"/>
          <w:szCs w:val="32"/>
        </w:rPr>
        <w:t>文学作品往往蕴含着丰富的情感和思想，而美学公式则为这些内容提供了一种更深层次的解读。无删减全文阅读笔趣阁收集了各种各样的文学作品，从经典名著到现代流行小说，无不反映了不同作者对于美之理解和追求。这些建立在某种审美基础上的作品，不仅能够提升我们的审美能力，还能激发我们对生活本身更多新的认识。</w:t>
      </w:r>
      <w:r>
        <w:rPr>
          <w:sz w:val="32"/>
          <w:szCs w:val="32"/>
        </w:rPr>
        <w:t>&lt;/p&gt;&lt;p&gt;</w:t>
      </w:r>
      <w:r>
        <w:rPr>
          <w:sz w:val="32"/>
          <w:szCs w:val="32"/>
        </w:rPr>
        <w:t>美学公式与心理健康之间的联系</w:t>
      </w:r>
      <w:r>
        <w:rPr>
          <w:sz w:val="32"/>
          <w:szCs w:val="32"/>
        </w:rPr>
        <w:t>&lt;/p&gt;&lt;p&gt;&lt;img src="/static-img/Si10Mm8JzxApexG56fP1DgUdTv1p_h5bEC-6TdymaUGKx0TfUD4J7fYWYwCiMfLdxjLu3WjhcQXatEzxmQf4rWGb_Df0s57SKNWwVHqKOQE1ZPUBoA-_ely4-NCZ2mGe.jpg"&gt;&lt;/p&gt;&lt;p&gt;</w:t>
      </w:r>
      <w:r>
        <w:rPr>
          <w:sz w:val="32"/>
          <w:szCs w:val="32"/>
        </w:rPr>
        <w:t>研究表明，沉浸于有意义且具有审美价值的事物，可以产生积极的心理效应，如提高情绪、增强自我认同感等。无删减全文阅读笔趣阁上所收录的大量文献分析如何通过艺术形式影响人的心态，为我们揭示了这种关系背后的科学原理。而对于那些面临压力或困境的人来说，探索并理解这些基于审美观点设计出来的心灵慰藉，是一种非常有效的心理保健方式。</w:t>
      </w:r>
      <w:r>
        <w:rPr>
          <w:sz w:val="32"/>
          <w:szCs w:val="32"/>
        </w:rPr>
        <w:t>&lt;/p&gt;&lt;p&gt;</w:t>
      </w:r>
      <w:r>
        <w:rPr>
          <w:sz w:val="32"/>
          <w:szCs w:val="32"/>
        </w:rPr>
        <w:t>美学公式如何塑造社会风尚</w:t>
      </w:r>
      <w:r>
        <w:rPr>
          <w:sz w:val="32"/>
          <w:szCs w:val="32"/>
        </w:rPr>
        <w:t>&lt;/p&gt;&lt;p&gt;&lt;img src="/static-img/AHgGn1AaAODYElfmL7Lx3QUdTv1p_h5bEC-6TdymaUGKx0TfUD4J7fYWYwCiMfLdxjLu3WjhcQXatEzxmQf4rWGb_Df0s57SKNWwVHqKOQE1ZPUBoA-_ely4-NCZ2mGe.png"&gt;&lt;/p&gt;&lt;p&gt;</w:t>
      </w:r>
      <w:r>
        <w:rPr>
          <w:sz w:val="32"/>
          <w:szCs w:val="32"/>
        </w:rPr>
        <w:t>社会风尚往往是由多种因素共同作用而形成的一种文化现象，而其中最重要的一个因素就是人们对“好”（即高雅）的定义。当人们普遍接受某个审视标准时，这个标准就会成为主流，并逐渐影响整个社会。在这个过程中，无删减全文阅读笔趣阁扮演着重要角色，它不仅传播着既定的审赏标准，还促使人们去思考、讨论甚至挑战这些标准，从而推动社会文化向更宽广、更开放方向发展。</w:t>
      </w:r>
      <w:r>
        <w:rPr>
          <w:sz w:val="32"/>
          <w:szCs w:val="32"/>
        </w:rPr>
        <w:t>&lt;/p&gt;&lt;p&gt;</w:t>
      </w:r>
      <w:r>
        <w:rPr>
          <w:sz w:val="32"/>
          <w:szCs w:val="32"/>
        </w:rPr>
        <w:t>无删减全文阅读笔趣阁上的互动机制</w:t>
      </w:r>
      <w:r>
        <w:rPr>
          <w:sz w:val="32"/>
          <w:szCs w:val="32"/>
        </w:rPr>
        <w:t>&lt;/p&gt;&lt;p&gt;&lt;img src="/static-img/vGyY0DCTX2PBNzjC-earrgUdTv1p_h5bEC-6TdymaUGKx0TfUD4J7fYWYwCiMfLdxjLu3WjhcQXatEzxmQf4rWGb_Df0s57SKNWwVHqKOQE1ZPUBoA-_ely4-NCZ2mGe.jpg"&gt;&lt;/p&gt;&lt;p&gt;</w:t>
      </w:r>
      <w:r>
        <w:rPr>
          <w:sz w:val="32"/>
          <w:szCs w:val="32"/>
        </w:rPr>
        <w:t>尽管文章内容充满了知识与见解，但这并不意味着它们只能被单方面地消费。在无删减全文阅读笔趣阁，每一篇文章都开启了一场关于想法交流和知识分享的小型盛会。一边沉浸于文字海洋，一边参与评论区讨论，就像是在一次又一次地翻阅自己的内心世界，同时也触碰到了他人的思维角度，这是一种双赢的情景，让每个人都能从中获得乐趣，并成长为更加敏锐洞察事物的人。</w:t>
      </w:r>
      <w:r>
        <w:rPr>
          <w:sz w:val="32"/>
          <w:szCs w:val="32"/>
        </w:rPr>
        <w:t>&lt;/p&gt;&lt;p&gt;</w:t>
      </w:r>
      <w:r>
        <w:rPr>
          <w:sz w:val="32"/>
          <w:szCs w:val="32"/>
        </w:rPr>
        <w:t>未来展望：继续探索与创新</w:t>
      </w:r>
      <w:r>
        <w:rPr>
          <w:sz w:val="32"/>
          <w:szCs w:val="32"/>
        </w:rPr>
        <w:t>&lt;/p&gt;&lt;p&gt;</w:t>
      </w:r>
      <w:r>
        <w:rPr>
          <w:sz w:val="32"/>
          <w:szCs w:val="32"/>
        </w:rPr>
        <w:t>随着科技不断进步，我们对信息获取方式也不断更新升级。未来的数字书房将变得更加智能化，更具互动性，在此背景下，无删减全文阅读笔趣阁也需要不断适应变化，与时俱进。这意味着它将会加入更多新颖功能，比如虚拟现实体验或者人工智能辅助推荐系统，使得用户能够以更加直接直观的手段去体验和理解所谓“高雅”的东西，从而进一步扩大其影响力，为人类精神世界带来新的快乐。</w:t>
      </w:r>
      <w:r>
        <w:rPr>
          <w:sz w:val="32"/>
          <w:szCs w:val="32"/>
        </w:rPr>
        <w:t>&lt;/p&gt;&lt;p&gt;&lt;a href = "/doc/270252-</w:t>
      </w:r>
      <w:r>
        <w:rPr>
          <w:sz w:val="32"/>
          <w:szCs w:val="32"/>
        </w:rPr>
        <w:t>探索美学公式的魅力无删减全文阅读笔趣阁的奇妙世界</w:t>
      </w:r>
      <w:r>
        <w:rPr>
          <w:sz w:val="32"/>
          <w:szCs w:val="32"/>
        </w:rPr>
        <w:t>.doc" rel="alternate" download="270252-</w:t>
      </w:r>
      <w:r>
        <w:rPr>
          <w:sz w:val="32"/>
          <w:szCs w:val="32"/>
        </w:rPr>
        <w:t>探索美学公式的魅力无删减全文阅读笔趣阁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