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未婚妻中字我朋友的未婚妻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未婚妻是谁？这句话在我耳边回荡，仿佛是某种秘密的密码，只有那些深入人心、知根知底的人才会知道答案。《朋友的未婚妻》这个词汇，在日常生活中并不常见，但它却承载着一种特殊的情感纽带，那是一种信任、理解和支持之间微妙的平衡。</w:t>
      </w:r>
      <w:r>
        <w:rPr>
          <w:sz w:val="32"/>
          <w:szCs w:val="32"/>
        </w:rPr>
        <w:t>&lt;/p&gt;&lt;p&gt;&lt;img src="/static-img/wevLSxClW7bhy6akbLpJJoYp8SWledbSx0r9jWWaxfZUBjHpOUU4kBd2FNv9XAn4.png"&gt;&lt;/p&gt;&lt;p&gt;</w:t>
      </w:r>
      <w:r>
        <w:rPr>
          <w:sz w:val="32"/>
          <w:szCs w:val="32"/>
        </w:rPr>
        <w:t>我们都是彼此的小伙伴，从小一起长大，共同经历了无数风雨。所以，当有人提起“朋友的未婚妻”时，我总会感到一丝不解和好奇。我想，这位女士对他们来说必定是个特别的人，她不是仅仅一个普通的女生，而是一个可以分享彼此最真实自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圈子里，每个人都像是穿越了时间空间的大门，一步一步走进彼此的心房。她或许是那个总是在需要的时候伸出援手的人，也可能是那个能够在你最痛苦的时候给予安慰的话语。她可能并不是每个人的第一眼所能看透，却又正因为她独特而深刻，所以成为了一些人心中的宝贵财富。</w:t>
      </w:r>
      <w:r>
        <w:rPr>
          <w:sz w:val="32"/>
          <w:szCs w:val="32"/>
        </w:rPr>
        <w:t>&lt;/p&gt;&lt;p&gt;&lt;img src="/static-img/hmQ68sFUms_INDCEvYHyZIYp8SWledbSx0r9jWWaxfYIUzSZIzpYTviEU9xpgfVLYvueVKhqWXWUdWSwyhDK0SihjFNGJ27uvMbYDU05kPcvGVkha-lMvs9flDlOJYtXGR4Pb-gBfcA4T6uAdEdoZg.png"&gt;&lt;/p&gt;&lt;p&gt;</w:t>
      </w:r>
      <w:r>
        <w:rPr>
          <w:sz w:val="32"/>
          <w:szCs w:val="32"/>
        </w:rPr>
        <w:t>但当我们试图去探寻她的身影，我们却发现她似乎始终保持着距离。也许，是因为她太过珍贵，不愿意轻易让任何人接近；或者，她只是默默地陪伴着他们，无声地支撑着他们前行。她既不张扬也不做作，只是在必要时刻闪现出来，让那些曾经孤单的人感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朋友的未婚妻》这个词，就像是一面镜子，它反射的是两颗相互依赖的心灵。在这个世界上，有些关系远比血缘更为重要，因为它们建立在信任、理解和牺牲之上。而对于我们这些旁观者来说，我们只能从外围悄悄欣赏这一切美好的画面，希望有一天能遇到自己的“未婚夫”，找到属于自己的那份特殊与被珍视。</w:t>
      </w:r>
      <w:r>
        <w:rPr>
          <w:sz w:val="32"/>
          <w:szCs w:val="32"/>
        </w:rPr>
        <w:t>&lt;/p&gt;&lt;p&gt;&lt;img src="/static-img/NnjnuYRAluME7qCOP0t1UoYp8SWledbSx0r9jWWaxfYIUzSZIzpYTviEU9xpgfVLYvueVKhqWXWUdWSwyhDK0SihjFNGJ27uvMbYDU05kPcvGVkha-lMvs9flDlOJYtXGR4Pb-gBfcA4T6uAdEdoZg.png"&gt;&lt;/p&gt;&lt;p&gt;&lt;a href = "/doc/270221-</w:t>
      </w:r>
      <w:r>
        <w:rPr>
          <w:sz w:val="32"/>
          <w:szCs w:val="32"/>
        </w:rPr>
        <w:t>朋友的未婚妻中字我朋友的未婚妻是谁</w:t>
      </w:r>
      <w:r>
        <w:rPr>
          <w:sz w:val="32"/>
          <w:szCs w:val="32"/>
        </w:rPr>
        <w:t>.doc" rel="alternate" download="270221-</w:t>
      </w:r>
      <w:r>
        <w:rPr>
          <w:sz w:val="32"/>
          <w:szCs w:val="32"/>
        </w:rPr>
        <w:t>朋友的未婚妻中字我朋友的未婚妻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