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教室陆宴礼老师的教育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小镇上，有一位名叫陆宴礼温老师的教师，他以其独特的教学方法和对学生无微不至的关心，赢得了全校师生的尊敬和爱戴。</w:t>
      </w:r>
      <w:r>
        <w:rPr>
          <w:sz w:val="32"/>
          <w:szCs w:val="32"/>
        </w:rPr>
        <w:t>&lt;/p&gt;&lt;p&gt;&lt;img src="/static-img/aa9kGG0X6qcMmZvtueNVC4Yp8SWledbSx0r9jWWaxfZUBjHpOUU4kBd2FNv9XAn4.jpg"&gt;&lt;/p&gt;&lt;p&gt;</w:t>
      </w:r>
      <w:r>
        <w:rPr>
          <w:sz w:val="32"/>
          <w:szCs w:val="32"/>
        </w:rPr>
        <w:t>教育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深信教育是一门艺术，一堂课可以塑造一个人的未来。因此，他总是努力将自己的教学内容与学生们现实生活紧密结合，使知识点更加生动有趣。在他的课堂上，每一次讲解都充满了情感，对于复杂概念，他会用比喻、寓言等手法来形象化地阐述，让学生们能够轻松理解。</w:t>
      </w:r>
      <w:r>
        <w:rPr>
          <w:sz w:val="32"/>
          <w:szCs w:val="32"/>
        </w:rPr>
        <w:t>&lt;/p&gt;&lt;p&gt;&lt;img src="/static-img/mnoxXG_lJtm9mmRO6dvseIYp8SWledbSx0r9jWWaxfYIUzSZIzpYTviEU9xpgfVLYvueVKhqWXWUdWSwyhDK0aPi1kdLRvxvt6N97XEzuT4Mf08nnaTpoN8WB9dLaFCJuvLzKtHFg8iLbuHsvCrqsye5MIfWpI9_vYnfwF1MEtw.jpg"&gt;&lt;/p&gt;&lt;p&gt;</w:t>
      </w:r>
      <w:r>
        <w:rPr>
          <w:sz w:val="32"/>
          <w:szCs w:val="32"/>
        </w:rPr>
        <w:t>课堂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宴礼温老师所创造出的课堂氛围既严肃又亲切。他总是耐心细致地听取每个学生的问题，无论问题多么简单或多么复杂，都会认真回答。这种态度让每位同学都感到被重视，从而在学习中更加积极主动。这也使得他赢得了“最好的教师”这一称号。</w:t>
      </w:r>
      <w:r>
        <w:rPr>
          <w:sz w:val="32"/>
          <w:szCs w:val="32"/>
        </w:rPr>
        <w:t>&lt;/p&gt;&lt;p&gt;&lt;img src="/static-img/nDqSSlmKZ5xghwsnIK7cUoYp8SWledbSx0r9jWWaxfYIUzSZIzpYTviEU9xpgfVLYvueVKhqWXWUdWSwyhDK0aPi1kdLRvxvt6N97XEzuT4Mf08nnaTpoN8WB9dLaFCJuvLzKtHFg8iLbuHsvCrqsye5MIfWpI9_vYnfwF1MEtw.jpg"&gt;&lt;/p&gt;&lt;p&gt;</w:t>
      </w:r>
      <w:r>
        <w:rPr>
          <w:sz w:val="32"/>
          <w:szCs w:val="32"/>
        </w:rPr>
        <w:t>个性化教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适应不同学子的特点，陆宴料温老师会根据每个学生的情况制定出不同的学习计划。他会观察到哪些孩子喜欢画图，那些则喜欢唱歌，然后利用他们的兴趣点进行引导，使学习过程变得更加愉快和有效率。通过这样的方式，不同类型的人才也能在他的班级里找到属于自己的位置。</w:t>
      </w:r>
      <w:r>
        <w:rPr>
          <w:sz w:val="32"/>
          <w:szCs w:val="32"/>
        </w:rPr>
        <w:t>&lt;/p&gt;&lt;p&gt;&lt;img src="/static-img/iyodhloVEMwNVDBH0Kcm-oYp8SWledbSx0r9jWWaxfYIUzSZIzpYTviEU9xpgfVLYvueVKhqWXWUdWSwyhDK0aPi1kdLRvxvt6N97XEzuT4Mf08nnaTpoN8WB9dLaFCJuvLzKtHFg8iLbuHsvCrqsye5MIfWpI9_vYnfwF1MEtw.jpg"&gt;&lt;/p&gt;&lt;p&gt;</w:t>
      </w:r>
      <w:r>
        <w:rPr>
          <w:sz w:val="32"/>
          <w:szCs w:val="32"/>
        </w:rPr>
        <w:t>家庭关系维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校之外，陆宴料温老师还非常注重与家长沟通。他经常组织家长开放日，让父母了解孩子在学校发生的一切，也让自己了解到家庭情况，这样做不仅加强了家校之间的情感联系，还帮助他更好地理解并支持每个孩子。</w:t>
      </w:r>
      <w:r>
        <w:rPr>
          <w:sz w:val="32"/>
          <w:szCs w:val="32"/>
        </w:rPr>
        <w:t>&lt;/p&gt;&lt;p&gt;&lt;img src="/static-img/Iz80DIPvHL4VvhabHM0k0oYp8SWledbSx0r9jWWaxfYIUzSZIzpYTviEU9xpgfVLYvueVKhqWXWUdWSwyhDK0aPi1kdLRvxvt6N97XEzuT4Mf08nnaTpoN8WB9dLaFCJuvLzKtHFg8iLbuHsvCrqsye5MIfWpI9_vYnfwF1MEtw.jpg"&gt;&lt;/p&gt;&lt;p&gt;</w:t>
      </w:r>
      <w:r>
        <w:rPr>
          <w:sz w:val="32"/>
          <w:szCs w:val="32"/>
        </w:rPr>
        <w:t>社区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员，陆宴料温老师从未忘记社会责任感。他常年参与各种公益活动，如组织义务课程、开展环境保护宣传等，并鼓励他的学子们积极参与社会服务，为社区带来了正能量和希望。此举不仅锻炼了学生们的手足眼明，更培养了他们的心胸广阔、爱心深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格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印象深刻的是，尽管工作繁忙，但陆宦节恒始终保持着一种谦逊謙虚的人格魅力。他从不以自身为中心，而是把所有的事情放在第一位，以此来激励身边的人不断进步。在这个信息爆炸时代，他却保持着一种古老但永恒的话语：“我不是英雄，我只是想成为你生命中的灯塔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我们可以看出，即便是在今天这样快速发展变化的地球上，只要有一颗善良纯真的教师的心，就能照亮无数人前行的人生路。而陸顏禮溫師傅就是这样一位难忘且具有影响力的教书者，在众人的心里留下了一段难以磨灭的美好回忆。</w:t>
      </w:r>
      <w:r>
        <w:rPr>
          <w:sz w:val="32"/>
          <w:szCs w:val="32"/>
        </w:rPr>
        <w:t>&lt;/p&gt;&lt;p&gt;&lt;a href = "/doc/270178-</w:t>
      </w:r>
      <w:r>
        <w:rPr>
          <w:sz w:val="32"/>
          <w:szCs w:val="32"/>
        </w:rPr>
        <w:t>温暖的教室陆宴礼老师的教育故事</w:t>
      </w:r>
      <w:r>
        <w:rPr>
          <w:sz w:val="32"/>
          <w:szCs w:val="32"/>
        </w:rPr>
        <w:t>.doc" rel="alternate" download="270178-</w:t>
      </w:r>
      <w:r>
        <w:rPr>
          <w:sz w:val="32"/>
          <w:szCs w:val="32"/>
        </w:rPr>
        <w:t>温暖的教室陆宴礼老师的教育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