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往下边塞玉器见客我去边塞看望皇上送的玉玩意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帝往下边塞玉器见客</w:t>
      </w:r>
      <w:r>
        <w:rPr>
          <w:sz w:val="32"/>
          <w:szCs w:val="32"/>
        </w:rPr>
        <w:t>&lt;/p&gt;&lt;p&gt;&lt;img src="/static-img/BUGDnBVWbPmYSrpvvoJDSZxnToseso3IuG9ADb2AZdyC7k4nlQvL0yr8rKrQGZUC.jpg"&gt;&lt;/p&gt;&lt;p&gt;</w:t>
      </w:r>
      <w:r>
        <w:rPr>
          <w:sz w:val="32"/>
          <w:szCs w:val="32"/>
        </w:rPr>
        <w:t>记得那年冬天，北风呼啸着从大漠中卷来，一路吹拂过广袤无垠的草原和戈壁滩。边塞上，士兵们加紧了防御工事的建设，而我作为一名小小的文吏，被派上了前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忙于处理一些琐碎的事务，就被一个身穿金甲、头戴翠冠的将军找到了。我本以为他是来讨论战事或者是调动部队，但他的话却让我惊讶不已：“你知道吗，我们这里有一件宝物，是皇帝亲自下令送来的。”</w:t>
      </w:r>
      <w:r>
        <w:rPr>
          <w:sz w:val="32"/>
          <w:szCs w:val="32"/>
        </w:rPr>
        <w:t>&lt;/p&gt;&lt;p&gt;&lt;img src="/static-img/AcAFGPQTV9nwR9muYoN9JJxnToseso3IuG9ADb2AZdwnlNR2Opk_0HNtxR3Q_61Zvv3C738A9lPuiSG2jiSaJw.jpg"&gt;&lt;/p&gt;&lt;p&gt;“</w:t>
      </w:r>
      <w:r>
        <w:rPr>
          <w:sz w:val="32"/>
          <w:szCs w:val="32"/>
        </w:rPr>
        <w:t>什么宝物？”我好奇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微微一笑，“是一批精美绝伦的玉器，是宫内专门为我们这边塞选出的礼品。”他指了指远处的一座简陋的小屋，那里似乎藏有某种秘密。</w:t>
      </w:r>
      <w:r>
        <w:rPr>
          <w:sz w:val="32"/>
          <w:szCs w:val="32"/>
        </w:rPr>
        <w:t>&lt;/p&gt;&lt;p&gt;&lt;img src="/static-img/gfYLS8n4pToNHh5v7XdDsZxnToseso3IuG9ADb2AZdwnlNR2Opk_0HNtxR3Q_61Zvv3C738A9lPuiSG2jiSaJw.jpg"&gt;&lt;/p&gt;&lt;p&gt;</w:t>
      </w:r>
      <w:r>
        <w:rPr>
          <w:sz w:val="32"/>
          <w:szCs w:val="32"/>
        </w:rPr>
        <w:t>我跟随着将军走进了那个小屋，只见室内摆放着各种各样的玉器：璀璨夺目的琉璃珠子，雕刻精细到不可思议的地图盘，以及形态各异的手镯和耳环。这些玉器仿佛都在诉说着历史上的故事，它们散发出的光芒，如同夜空中的星辰一样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皇帝亲自带领了一队人马来到了我们的营地。他身穿龙袍，面容威严而又慈祥。他的目光如同秋水般清澈透明，看得出每一件玉器背后的故事和价值。他对每个士兵都进行了一次个别会谈，用自己的语言表达了对他们战斗勇敢与忠诚的赞赏，并赐予他们这些珍贵的礼物。</w:t>
      </w:r>
      <w:r>
        <w:rPr>
          <w:sz w:val="32"/>
          <w:szCs w:val="32"/>
        </w:rPr>
        <w:t>&lt;/p&gt;&lt;p&gt;&lt;img src="/static-img/w9C40uDPlbjRbeNNiXp5z5xnToseso3IuG9ADb2AZdwnlNR2Opk_0HNtxR3Q_61Zvv3C738A9lPuiSG2jiSaJw.jpg"&gt;&lt;/p&gt;&lt;p&gt;</w:t>
      </w:r>
      <w:r>
        <w:rPr>
          <w:sz w:val="32"/>
          <w:szCs w:val="32"/>
        </w:rPr>
        <w:t>那日，我第一次真正感受到了“皇帝往下边塞玉器见客”的意义。这不仅仅是一个简单的送礼活动，更是一种精神上的鼓舞。在茫茫战争之中，每一次温暖的心意，都能让士气高涨，让人们坚定信念，为国家尽最后一点力气。那几块玉石，就像是连接普通士兵与伟大的君主之间的情感纽带，无声地传递着爱与尊重。</w:t>
      </w:r>
      <w:r>
        <w:rPr>
          <w:sz w:val="32"/>
          <w:szCs w:val="32"/>
        </w:rPr>
        <w:t>&lt;/p&gt;&lt;p&gt;&lt;a href = "/doc/265767-</w:t>
      </w:r>
      <w:r>
        <w:rPr>
          <w:sz w:val="32"/>
          <w:szCs w:val="32"/>
        </w:rPr>
        <w:t>皇帝往下边塞玉器见客我去边塞看望皇上送的玉玩意儿了</w:t>
      </w:r>
      <w:r>
        <w:rPr>
          <w:sz w:val="32"/>
          <w:szCs w:val="32"/>
        </w:rPr>
        <w:t>.doc" rel="alternate" download="265767-</w:t>
      </w:r>
      <w:r>
        <w:rPr>
          <w:sz w:val="32"/>
          <w:szCs w:val="32"/>
        </w:rPr>
        <w:t>皇帝往下边塞玉器见客我去边塞看望皇上送的玉玩意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