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到极致干到她走不了路的不朽情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，叫做深到骨髓的爱。这种爱，不仅仅是情感上的依恋，更是一种深刻的理解和支持。在这种爱中，男女双方会为了对方而牺牲一切，即使这意味着自己需要付出巨大的代价。</w:t>
      </w:r>
      <w:r>
        <w:rPr>
          <w:sz w:val="32"/>
          <w:szCs w:val="32"/>
        </w:rPr>
        <w:t>&lt;/p&gt;&lt;p&gt;&lt;img src="/static-img/uBu4IqMJ7oXDtvAyS4ADf97yHlJxkcrzjR0CblDaZ7p2Rpbg6YgbycwUeIwZeOqU.jpg"&gt;&lt;/p&gt;&lt;p&gt;</w:t>
      </w:r>
      <w:r>
        <w:rPr>
          <w:sz w:val="32"/>
          <w:szCs w:val="32"/>
        </w:rPr>
        <w:t>干到她走不了路是什么程度？这句话听起来像是夸张，但对于那些真正体验过这种深厚感情的人来说，这并非不可能的事情。他们会为了对方的幸福，无条件地去承受苦难，甚至放弃自己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种关系中，男方常常被视为“坚强”的象征，他们不顾个人利益，为的是让女性能够安心前行。这样的行为可能包括经济上的支持，比如为了让女性能够专注于事业或教育，而自己则选择了下岗或者减薪；也可能是在情感上给予无限宽容和理解，比如面对女性的错误和失误时，不但没有责怪，而是以身作则，用自己的行动来教导对方。</w:t>
      </w:r>
      <w:r>
        <w:rPr>
          <w:sz w:val="32"/>
          <w:szCs w:val="32"/>
        </w:rPr>
        <w:t>&lt;/p&gt;&lt;p&gt;&lt;img src="/static-img/grOkuO_bqYz-TQTge1jMo97yHlJxkcrzjR0CblDaZ7qV7yE4BkAyQiKk76IGZ51s_4Fnh_n0a6lqZWUOspiJmQ.jpg"&gt;&lt;/p&gt;&lt;p&gt;</w:t>
      </w:r>
      <w:r>
        <w:rPr>
          <w:sz w:val="32"/>
          <w:szCs w:val="32"/>
        </w:rPr>
        <w:t>然而，这种极致的付出并不总是容易实现，它要求男方有足够的心力、财力以及智慧去支撑整个家庭。这就像一座桥梁，一端稳固，一端不断地向前伸展，但只要有一端动摇，那么整座桥梁都将变得脆弱。而当男性达到了一定的境界之后，他就能明白什么才是真正意义上的“干到她走不了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付出与牺牲</w:t>
      </w:r>
      <w:r>
        <w:rPr>
          <w:sz w:val="32"/>
          <w:szCs w:val="32"/>
        </w:rPr>
        <w:t>&lt;/p&gt;&lt;p&gt;&lt;img src="/static-img/NPSWeFd8aasa48MeO-ISUt7yHlJxkcrzjR0CblDaZ7qV7yE4BkAyQiKk76IGZ51s_4Fnh_n0a6lqZWUOspiJmQ.jpg"&gt;&lt;/p&gt;&lt;p&gt;</w:t>
      </w:r>
      <w:r>
        <w:rPr>
          <w:sz w:val="32"/>
          <w:szCs w:val="32"/>
        </w:rPr>
        <w:t>在任何关系中，都存在一个平衡点，每个人的需求都是相互关联且相互影响的一部分。当一个人决定要超越这个平衡点，进入更高层次的情感共鸣时，就必须准备好面对更多挑战。他需要学会如何在自己的生活里找到空间，让他可以无私地为伴侣提供帮助，同时也保持自我成长和独立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与勇气</w:t>
      </w:r>
      <w:r>
        <w:rPr>
          <w:sz w:val="32"/>
          <w:szCs w:val="32"/>
        </w:rPr>
        <w:t>&lt;/p&gt;&lt;p&gt;&lt;img src="/static-img/j3VcXvf0qi5nxaPHPLFNRt7yHlJxkcrzjR0CblDaZ7qV7yE4BkAyQiKk76IGZ51s_4Fnh_n0a6lqZWUOspiJmQ.jpg"&gt;&lt;/p&gt;&lt;p&gt;</w:t>
      </w:r>
      <w:r>
        <w:rPr>
          <w:sz w:val="32"/>
          <w:szCs w:val="32"/>
        </w:rPr>
        <w:t>一个男人如果真的想达到那种“干到她走不了路”的地步，他必须具备很强烈的责任感。他要勇敢地面对未知，因为即便是在最完美的情况下，也总有不可预见的问题等待着他。但正因为这些问题，所以他的勇气才显得如此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耐心</w:t>
      </w:r>
      <w:r>
        <w:rPr>
          <w:sz w:val="32"/>
          <w:szCs w:val="32"/>
        </w:rPr>
        <w:t>&lt;/p&gt;&lt;p&gt;&lt;img src="/static-img/JiOWbBdVV9xy7ObXeuaTct7yHlJxkcrzjR0CblDaZ7qV7yE4BkAyQiKk76IGZ51s_4Fnh_n0a6lqZWUOspiJmQ.jpg"&gt;&lt;/p&gt;&lt;p&gt;</w:t>
      </w:r>
      <w:r>
        <w:rPr>
          <w:sz w:val="32"/>
          <w:szCs w:val="32"/>
        </w:rPr>
        <w:t>在现代社会，这样的情况虽然不少，但处理方法却千差万别。因此，对于想要达成这一境界的人来说，最重要的是拥有足够的心智去分析每一次冲突，以及足够耐心去等待解决问题所需花费的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一个非常关键的问题。如果没有彼此之间建立起坚实而真诚的信任基础，那么所有其他努力都会化为泡影。而尊重，则是维系这份信任的手臂，是两个人共同成长所必需的一环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我们谈论的是极致的情感投入，我们不能忽略心理健康问题。一段关系中的压力源源不断，而且往往涉及到了两个人的内心世界。只有当双方都拥有良好的心理状态，并且知道如何有效处理压力时，他们才能一起携手渡过难关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干到她走不了路是什么程度？”答案因人而异，因情景而异。但无论怎样，最终目的是相同——那就是寻找一种方式，让两人能够共同享受生命旅程，无论未来将带来什么改变，只要他们之间有着深刻的情感联系，就能应对一切困难。这是一场关于真挚感情、忠诚、理解和支持的大戏，在其中，每个人扮演着独特但又紧密相连的一角。</w:t>
      </w:r>
      <w:r>
        <w:rPr>
          <w:sz w:val="32"/>
          <w:szCs w:val="32"/>
        </w:rPr>
        <w:t>&lt;/p&gt;&lt;p&gt;&lt;a href = "/doc/265747-</w:t>
      </w:r>
      <w:r>
        <w:rPr>
          <w:sz w:val="32"/>
          <w:szCs w:val="32"/>
        </w:rPr>
        <w:t>爱到极致干到她走不了路的不朽情深</w:t>
      </w:r>
      <w:r>
        <w:rPr>
          <w:sz w:val="32"/>
          <w:szCs w:val="32"/>
        </w:rPr>
        <w:t>.doc" rel="alternate" download="265747-</w:t>
      </w:r>
      <w:r>
        <w:rPr>
          <w:sz w:val="32"/>
          <w:szCs w:val="32"/>
        </w:rPr>
        <w:t>爱到极致干到她走不了路的不朽情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