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我是如何在宫廷中生下大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听闻过许多关于皇帝的故事，有的说他们是天上的儿子，有的说他们掌握着世界的命运。然而，我亲眼所见的是一个皇上，他堵着自己要生产的肚子。</w:t>
      </w:r>
      <w:r>
        <w:rPr>
          <w:sz w:val="32"/>
          <w:szCs w:val="32"/>
        </w:rPr>
        <w:t>&lt;/p&gt;&lt;p&gt;&lt;img src="/static-img/Pebf82_X5sCAyAqmvvs-ZVKSAGMSBjPw4NeLNcuXODrJyKricnIQ2NI8hU9be_yO.jpg"&gt;&lt;/p&gt;&lt;p&gt;</w:t>
      </w:r>
      <w:r>
        <w:rPr>
          <w:sz w:val="32"/>
          <w:szCs w:val="32"/>
        </w:rPr>
        <w:t>那是一个春日暖阳之时，我作为一名宫廷画师，被召进了内宫。我被告知，皇上有意让大臣们见识到他即将诞生的“宝贝”。我心中暗想，这可真是个奇迹——皇上要生大象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走进殿堂，看到了一幅令人惊讶的情景：皇上坐在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上，一脸痛苦地闭目养神。他身边围绕着几个御医，他们正在紧张地为他进行检查和治疗。我的目光不由自主地落在了他的肚皮，那里似乎真的有东西在蠢蠢欲动。</w:t>
      </w:r>
      <w:r>
        <w:rPr>
          <w:sz w:val="32"/>
          <w:szCs w:val="32"/>
        </w:rPr>
        <w:t>&lt;/p&gt;&lt;p&gt;&lt;img src="/static-img/sc95s0wzq4Xzlt3f27n001KSAGMSBjPw4NeLNcuXODqZeW4YlUJw-XWYe0c3j7FXguHpAF7_UOGYBu2OKgkk_FKSAGMSBjPw4NeLNcuXODqBl9ckVbO9oaGXVYNfc4KI.jpg"&gt;&lt;/p&gt;&lt;p&gt;</w:t>
      </w:r>
      <w:r>
        <w:rPr>
          <w:sz w:val="32"/>
          <w:szCs w:val="32"/>
        </w:rPr>
        <w:t>据传，这是一只特殊的大象，是一位远方国王送给我们的礼物。这头大象不仅体型庞大，而且据说它能理解人话，还能用自己的方法来表达情感。在我们这个封建朝代里，这样的动物简直就是一种稀世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大臣们纷纷前来探望“产妇”，有的带来了各种奇异的药材，有的则是祈求平安和健康的话语。每次有人提起这件事时，我们都只能摇头笑笑，因为这是一个无法解释的事实。</w:t>
      </w:r>
      <w:r>
        <w:rPr>
          <w:sz w:val="32"/>
          <w:szCs w:val="32"/>
        </w:rPr>
        <w:t>&lt;/p&gt;&lt;p&gt;&lt;img src="/static-img/TfuDppBjb34afz9dbHoeYlKSAGMSBjPw4NeLNcuXODqZeW4YlUJw-XWYe0c3j7FXguHpAF7_UOGYBu2OKgkk_FKSAGMSBjPw4NeLNcuXODqBl9ckVbO9oaGXVYNfc4KI.jpg"&gt;&lt;/p&gt;&lt;p&gt;</w:t>
      </w:r>
      <w:r>
        <w:rPr>
          <w:sz w:val="32"/>
          <w:szCs w:val="32"/>
        </w:rPr>
        <w:t>终于，在一次午后的宁静中，一阵巨大的声响震撼了整个宫廷。那声音仿佛是从深渊上传来的，它伴随着尘土飞扬，让人不得不屏息凝视。我抬头看去，只见殿顶破开了一道巨大的裂口，从中缓缓爬出了一只硕大的长颈鹿，其背部还留有一些血迹，看样子确实是在宫中的某处被发现并秘密饲养起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闹剧很快就成为了一段流传千古的趣事，每个人都在私下议论这位“产妇”的事情，而那个真正的大象呢？它似乎已经被转移到更为安全的地方去了。不过对于那些曾经亲历此事的人来说，无论发生什么，都会记得那一刻，当我们的皇上堵着自己要生产的大象时，我们共同经历过的一个不可思议而又荒谬的一幕。</w:t>
      </w:r>
      <w:r>
        <w:rPr>
          <w:sz w:val="32"/>
          <w:szCs w:val="32"/>
        </w:rPr>
        <w:t>&lt;/p&gt;&lt;p&gt;&lt;img src="/static-img/G0eh3pIu2g3tS8YluZ6VYFKSAGMSBjPw4NeLNcuXODqZeW4YlUJw-XWYe0c3j7FXguHpAF7_UOGYBu2OKgkk_FKSAGMSBjPw4NeLNcuXODqBl9ckVbO9oaGXVYNfc4KI.jpg"&gt;&lt;/p&gt;&lt;p&gt;&lt;a href = "/doc/265227-</w:t>
      </w:r>
      <w:r>
        <w:rPr>
          <w:sz w:val="32"/>
          <w:szCs w:val="32"/>
        </w:rPr>
        <w:t>皇上堵着自己要生产的肚子我是如何在宫廷中生下大象的</w:t>
      </w:r>
      <w:r>
        <w:rPr>
          <w:sz w:val="32"/>
          <w:szCs w:val="32"/>
        </w:rPr>
        <w:t>.doc" rel="alternate" download="265227-</w:t>
      </w:r>
      <w:r>
        <w:rPr>
          <w:sz w:val="32"/>
          <w:szCs w:val="32"/>
        </w:rPr>
        <w:t>皇上堵着自己要生产的肚子我是如何在宫廷中生下大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