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的三重奏揭秘如何与他人合作制作一部完美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创作的三重奏：揭秘如何与他人合作制作一部完美的作品</w:t>
      </w:r>
      <w:r>
        <w:rPr>
          <w:sz w:val="32"/>
          <w:szCs w:val="32"/>
        </w:rPr>
        <w:t>&lt;/p&gt;&lt;p&gt;&lt;img src="/static-img/EpjgwGS5CvgbrvLtD5kBrlKSAGMSBjPw4NeLNcuXODrJyKricnIQ2NI8hU9be_yO.jpg"&gt;&lt;/p&gt;&lt;p&gt;</w:t>
      </w:r>
      <w:r>
        <w:rPr>
          <w:sz w:val="32"/>
          <w:szCs w:val="32"/>
        </w:rPr>
        <w:t>在动漫制作中，一个人通常无法完成所有工作，从剧本撰写到角色设计，再到最后的渲染，每个环节都需要专业人才的参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合作方式，它代表着不同职业背景的人们共同为一个目标而努力。今天，我们就来看看这个过程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团队成员之间需要有良好的沟通机制。在项目启动之前，团队会进行一次详尽的讨论，以确保每个人对项目有清晰的认识和期望。这包括明确各自职责、设定合理时间表以及确定合作模式。这种前期规划对于后续工作至关重要，因为它可以避免由于误解或不一致导致的问题。</w:t>
      </w:r>
      <w:r>
        <w:rPr>
          <w:sz w:val="32"/>
          <w:szCs w:val="32"/>
        </w:rPr>
        <w:t>&lt;/p&gt;&lt;p&gt;&lt;img src="/static-img/fLAd5ktBvgPzjRqNo04iHlKSAGMSBjPw4NeLNcuXODqZeW4YlUJw-XWYe0c3j7FX3aCKa1X_EniyD5xmONuHGMoMlF3Mscas0UL7INZtKjqBl9ckVbO9oaGXVYNfc4KI.jpg"&gt;&lt;/p&gt;&lt;p&gt;</w:t>
      </w:r>
      <w:r>
        <w:rPr>
          <w:sz w:val="32"/>
          <w:szCs w:val="32"/>
        </w:rPr>
        <w:t>其次，剧本编写阶段是一个核心部分。这时，导演、脚本作者和策划师会紧密协作，他们将共同构建故事线索、角色发展以及情感转折点。在这个过程中，每个人都会提出自己的想法，并通过不断反复修改，最终形成一个既符合商业逻辑又富有艺术魅力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到了角色设计阶段，这里由插画师和角色设计师负责。他们需要根据剧本中的描述，将人物形象化，使之在观众心目中留下深刻印象。此时，由于每个人的审美观念可能不同，因此要进行多次调整以达到最佳效果。</w:t>
      </w:r>
      <w:r>
        <w:rPr>
          <w:sz w:val="32"/>
          <w:szCs w:val="32"/>
        </w:rPr>
        <w:t>&lt;/p&gt;&lt;p&gt;&lt;img src="/static-img/2ECFOC2bAU5gDCjU3Xdr_VKSAGMSBjPw4NeLNcuXODqZeW4YlUJw-XWYe0c3j7FX3aCKa1X_EniyD5xmONuHGMoMlF3Mscas0UL7INZtKjqBl9ckVbO9oaGXVYNfc4KI.jpg"&gt;&lt;/p&gt;&lt;p&gt;</w:t>
      </w:r>
      <w:r>
        <w:rPr>
          <w:sz w:val="32"/>
          <w:szCs w:val="32"/>
        </w:rPr>
        <w:t>然后是关键帧绘制，这一步骤涉及到细腻地捕捉角色的表情和肢体语言，是整个动画制作中的精髓部分。在这个阶段，由于时间有限且成本较高，所以往往只有最关键的情景才会被详细绘制出来。而其他场景则采用简化或者预设图案来保存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便是音效和音乐编辑，这些都是提升观众沉浸感度不可或缺的一环。一方面，要确保音效贴近现实，让声音传达出真实感；另一方面，对音乐进行选择或者创作，以配合每个场景的情绪变化，为影片增添层次感。这一步也非常依赖于音乐家们对情境理解能力，以及他们能够把感情准确地融入到旋律中去。</w:t>
      </w:r>
      <w:r>
        <w:rPr>
          <w:sz w:val="32"/>
          <w:szCs w:val="32"/>
        </w:rPr>
        <w:t>&lt;/p&gt;&lt;p&gt;&lt;img src="/static-img/QPlxubeyWNgsY15_u_HfHV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在上述各项准备完成后，便进入了最终渲染阶段。当所有元素都已经准备妥当，只需将它们组合起来，就能看到一部完整的作品了。在这一步，一般还会有一些小修正，比如颜色调校、光影处理等，以保证整体风格的一致性和视觉冲击力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并不是简单的一个词语，而是一个包含了团队协作、沟通交流、专业分工等多维度内容的大概念。这背后的具体操作无疑让我们看到了从零到英雄的心路历程，以及在这个过程中所展现出的坚持与克服困难精神。不管是在什么行业，都值得我们学习这份集思广益、勤奋耕耘才能取得成果的心态。</w:t>
      </w:r>
      <w:r>
        <w:rPr>
          <w:sz w:val="32"/>
          <w:szCs w:val="32"/>
        </w:rPr>
        <w:t>&lt;/p&gt;&lt;p&gt;&lt;img src="/static-img/RslhE8s5rAGziLiqYTMI71KSAGMSBjPw4NeLNcuXODqZeW4YlUJw-XWYe0c3j7FX3aCKa1X_EniyD5xmONuHGMoMlF3Mscas0UL7INZtKjqBl9ckVbO9oaGXVYNfc4KI.jpg"&gt;&lt;/p&gt;&lt;p&gt;&lt;a href = "/doc/258694-</w:t>
      </w:r>
      <w:r>
        <w:rPr>
          <w:sz w:val="32"/>
          <w:szCs w:val="32"/>
        </w:rPr>
        <w:t>动漫创作的三重奏揭秘如何与他人合作制作一部完美的作品</w:t>
      </w:r>
      <w:r>
        <w:rPr>
          <w:sz w:val="32"/>
          <w:szCs w:val="32"/>
        </w:rPr>
        <w:t>.doc" rel="alternate" download="258694-</w:t>
      </w:r>
      <w:r>
        <w:rPr>
          <w:sz w:val="32"/>
          <w:szCs w:val="32"/>
        </w:rPr>
        <w:t>动漫创作的三重奏揭秘如何与他人合作制作一部完美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