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追逐梦想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故事中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特的视角展现了一个充满希望与挑战的世界。这里不仅有着美丽的风景和奇异的地理，还有着丰富多彩的人物和精彩绝伦的情节。以下是对这个故事的一些深入探讨：</w:t>
      </w:r>
      <w:r>
        <w:rPr>
          <w:sz w:val="32"/>
          <w:szCs w:val="32"/>
        </w:rPr>
        <w:t>&lt;/p&gt;&lt;p&gt;&lt;img src="/static-img/rcAIyJ20q5J5MsDFTCbGDkwSdlQ8jQQqpmQ7ae-Av3e-CPPONfZpWLdYUJC91hdK.png"&gt;&lt;/p&gt;&lt;p&gt;</w:t>
      </w:r>
      <w:r>
        <w:rPr>
          <w:sz w:val="32"/>
          <w:szCs w:val="32"/>
        </w:rPr>
        <w:t>魔法与科技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所处的世界里，魔法并非消失，而是融入到了现代科技之中，形成了一种新型技术——“魔力科技”。这种技术不仅能够解决日常生活中的问题，还能帮助人们更好地理解自己内心深处的声音。</w:t>
      </w:r>
      <w:r>
        <w:rPr>
          <w:sz w:val="32"/>
          <w:szCs w:val="32"/>
        </w:rPr>
        <w:t>&lt;/p&gt;&lt;p&gt;&lt;img src="/static-img/V0af0o5outvEtErWfTqxgEwSdlQ8jQQqpmQ7ae-Av3eZtTvAE0FjuvNc7NedaFj0xKnWSDvuu3qj4o1GdSA9eQIBNsxJqdG4A0u8BDd2ObneRBwSgHRF0fJYg1PHGwNr0pGwUpaH6fnINMszduX03w.jpg"&gt;&lt;/p&gt;&lt;p&gt;</w:t>
      </w:r>
      <w:r>
        <w:rPr>
          <w:sz w:val="32"/>
          <w:szCs w:val="32"/>
        </w:rPr>
        <w:t>女性角色塑造成就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女性角色们都是独立且坚韧，不受传统束缚。她们通过自己的努力争取到属于自己的位置，无论是在学术领域还是在社会活动中，都展现出了她们卓越的人格魅力。</w:t>
      </w:r>
      <w:r>
        <w:rPr>
          <w:sz w:val="32"/>
          <w:szCs w:val="32"/>
        </w:rPr>
        <w:t>&lt;/p&gt;&lt;p&gt;&lt;img src="/static-img/2GMpj7VZIp8cp42sa7NXTkwSdlQ8jQQqpmQ7ae-Av3eZtTvAE0FjuvNc7NedaFj0xKnWSDvuu3qj4o1GdSA9eQIBNsxJqdG4A0u8BDd2ObneRBwSgHRF0fJYg1PHGwNr0pGwUpaH6fnINMszduX03w.jpg"&gt;&lt;/p&gt;&lt;p&gt;</w:t>
      </w:r>
      <w:r>
        <w:rPr>
          <w:sz w:val="32"/>
          <w:szCs w:val="32"/>
        </w:rPr>
        <w:t>反思自我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</w:t>
      </w:r>
      <w:r>
        <w:rPr>
          <w:sz w:val="32"/>
          <w:szCs w:val="32"/>
        </w:rPr>
        <w:t>S DANVI</w:t>
      </w:r>
      <w:r>
        <w:rPr>
          <w:sz w:val="32"/>
          <w:szCs w:val="32"/>
        </w:rPr>
        <w:t>不断克服困难、学习新知识以及面对挑战，她学会了如何在逆境中找到前进的力量。这一过程不仅让她自身得到了提升，也启发了周围的人寻找内心深处未被发现的地方。</w:t>
      </w:r>
      <w:r>
        <w:rPr>
          <w:sz w:val="32"/>
          <w:szCs w:val="32"/>
        </w:rPr>
        <w:t>&lt;/p&gt;&lt;p&gt;&lt;img src="/static-img/VbmgJhtIPLpQvrBbfBGFsUwSdlQ8jQQqpmQ7ae-Av3eZtTvAE0FjuvNc7NedaFj0xKnWSDvuu3qj4o1GdSA9eQIBNsxJqdG4A0u8BDd2ObneRBwSgHRF0fJYg1PHGwNr0pGwUpaH6fnINMszduX03w.png"&gt;&lt;/p&gt;&lt;p&gt;</w:t>
      </w:r>
      <w:r>
        <w:rPr>
          <w:sz w:val="32"/>
          <w:szCs w:val="32"/>
        </w:rPr>
        <w:t>社会关系网络重要性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展示了一个复杂而又互相依存的人际关系网。在这个网络中，每个人都扮演着不可或缺的一角，他们之间相互支持、帮助，最终共同推动社会向前发展。</w:t>
      </w:r>
      <w:r>
        <w:rPr>
          <w:sz w:val="32"/>
          <w:szCs w:val="32"/>
        </w:rPr>
        <w:t>&lt;/p&gt;&lt;p&gt;&lt;img src="/static-img/mnbjKLL0lkYKSvw8aUvyo0wSdlQ8jQQqpmQ7ae-Av3eZtTvAE0FjuvNc7NedaFj0xKnWSDvuu3qj4o1GdSA9eQIBNsxJqdG4A0u8BDd2ObneRBwSgHRF0fJYg1PHGwNr0pGwUpaH6fnINMszduX03w.png"&gt;&lt;/p&gt;&lt;p&gt;</w:t>
      </w:r>
      <w:r>
        <w:rPr>
          <w:sz w:val="32"/>
          <w:szCs w:val="32"/>
        </w:rPr>
        <w:t>故事主题探索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情节围绕主角</w:t>
      </w:r>
      <w:r>
        <w:rPr>
          <w:sz w:val="32"/>
          <w:szCs w:val="32"/>
        </w:rPr>
        <w:t>S DANVI</w:t>
      </w:r>
      <w:r>
        <w:rPr>
          <w:sz w:val="32"/>
          <w:szCs w:val="32"/>
        </w:rPr>
        <w:t>对于自由意志和责任感的探索。她在经历一系列试炼后，对于自己想要成为什么样的存在有了更清晰的地图，这也是整个故事的一个核心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影响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虚构，但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所描述的小镇文化背景为我们提供了解决心理问题的一些建议。在这片土地上，人们以一种独特而温暖的心态看待生活，这种文化氛围也促使我们反思如何更好地处理人际关系。</w:t>
      </w:r>
      <w:r>
        <w:rPr>
          <w:sz w:val="32"/>
          <w:szCs w:val="32"/>
        </w:rPr>
        <w:t>&lt;/p&gt;&lt;p&gt;&lt;a href = "/doc/25822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追逐梦想的魔法世界</w:t>
      </w:r>
      <w:r>
        <w:rPr>
          <w:sz w:val="32"/>
          <w:szCs w:val="32"/>
        </w:rPr>
        <w:t>.doc" rel="alternate" download="25822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追逐梦想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