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屈的追梦者逆袭之路上的孤独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屈的追梦者：逆袭之路上的孤独与光芒</w:t>
      </w:r>
      <w:r>
        <w:rPr>
          <w:sz w:val="32"/>
          <w:szCs w:val="32"/>
        </w:rPr>
        <w:t>&lt;/p&gt;&lt;p&gt;&lt;img src="/static-img/Koj48uCeicrFX0Vj-ep_ab0czQ_qUog45Bn5mvZ4OOlo5vbZzKUzWJPtVY8osVSh.jpg"&gt;&lt;/p&gt;&lt;p&gt;</w:t>
      </w:r>
      <w:r>
        <w:rPr>
          <w:sz w:val="32"/>
          <w:szCs w:val="32"/>
        </w:rPr>
        <w:t>在这个竞争激烈的社会里，很多人都认为自己无法改变命运，只能随波逐流。但是，有些人却不同，他们相信自己的梦想，并且愿意为之奋斗到底。这些人的故事，让我们看到了“万人嫌他想开了”的背后隐藏着怎样的力量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。高中时期，他被拒绝了哈佛大学，但这并没有阻止他继续追求他的梦想。他创立了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，这个平台最开始只是一个小众社交网络服务，很快就获得了巨大的成功。在那个时候，不少人都觉得他是一个天才，但是也有人认为他的行为是不负责任，因为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对隐私问题存在缺陷。</w:t>
      </w:r>
      <w:r>
        <w:rPr>
          <w:sz w:val="32"/>
          <w:szCs w:val="32"/>
        </w:rPr>
        <w:t>&lt;/p&gt;&lt;p&gt;&lt;img src="/static-img/w1D1ZVcRdxXiETwuNKR9Vr0czQ_qUog45Bn5mvZ4OOnYnyQ_1AjiovMs-p1y2DeKgQ85xyGMLLqpivYt5dcRDP5zZyfWmipD7kp61HZLhXA.jpg"&gt;&lt;/p&gt;&lt;p&gt;</w:t>
      </w:r>
      <w:r>
        <w:rPr>
          <w:sz w:val="32"/>
          <w:szCs w:val="32"/>
        </w:rPr>
        <w:t>接下来，我们要提到的就是乔布斯。他因为苹果公司的股票下跌而被炒鱿鱼，但这并没有打败他的热情和创新精神。他从未放弃过对技术产品设计的热爱，最终带领苹果公司实现了翻身，为世界带来了无数革命性的产品，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。而在他重新回到苹果之前，许多人都觉得他做错了选择，甚至有的人还怀疑他的智商是否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它们之间有着一段传奇般的友谊。当时盖茨已经成为了富豪，而乔布斯则刚刚离开苹果。这两个大人物分别走上了不同的道路。盖茨继续致力于微软，而乔布斯则回归苹果，并引领它走向新的辉煌。他们之间曾经发生过激烈的竞争，但最终还是以友谊告终。这两位科技巨头的事迹告诉我们，即使面临诸多挑战，也不要放弃自己的梦想。</w:t>
      </w:r>
      <w:r>
        <w:rPr>
          <w:sz w:val="32"/>
          <w:szCs w:val="32"/>
        </w:rPr>
        <w:t>&lt;/p&gt;&lt;p&gt;&lt;img src="/static-img/sMM0cr--P_1ZeTF_UAQD-70czQ_qUog45Bn5mvZ4OOnYnyQ_1AjiovMs-p1y2DeKgQ85xyGMLLqpivYt5dcRDP5zZyfWmipD7kp61HZLhXA.jpg"&gt;&lt;/p&gt;&lt;p&gt;</w:t>
      </w:r>
      <w:r>
        <w:rPr>
          <w:sz w:val="32"/>
          <w:szCs w:val="32"/>
        </w:rPr>
        <w:t>最后，我想要讲述的是李雷电器店的小伙子张伟。张伟在一次偶然机会中发现了一种新型节能灯泡，他深信这种灯泡将会改变人们照明方式，就决定投入大量资金进行研发。但是在市场上推广过程中，他遭遇了一系列困难，从供应链问题到销售策略不当，再到消费者接受度低，都让张伟感到沮丧。但是，他从未放弃过，在不断尝试之后终于找到了突破口，现在他的节能灯泡已经成为家喻户晓的一种绿色能源解决方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个案例虽然背景各异，但它们共同点都是面对别人的质疑和反对，却依然坚持自己的理念和目标，不断努力，最终取得成功。这正是“万人嫌他想开了”背后的真实写照——那些真正勇敢追求梦想的人，他们所展现出的决心和毅力，是任何困境都不足以摧毁的力量。而对于那些仍然徘徊在起跑线上的人们，我们可以学习他们如何用行动证明自我价值，用实际成果说话，让每个人都明白，只要你不放弃，那么即使是看似遥不可及的大目标，也可能变成现实中的得利事物。</w:t>
      </w:r>
      <w:r>
        <w:rPr>
          <w:sz w:val="32"/>
          <w:szCs w:val="32"/>
        </w:rPr>
        <w:t>&lt;/p&gt;&lt;p&gt;&lt;img src="/static-img/6f5q9-rHMjuwMMtLLk85eL0czQ_qUog45Bn5mvZ4OOnYnyQ_1AjiovMs-p1y2DeKgQ85xyGMLLqpivYt5dcRDP5zZyfWmipD7kp61HZLhXA.jpg"&gt;&lt;/p&gt;&lt;p&gt;&lt;a href = "/doc/258185-</w:t>
      </w:r>
      <w:r>
        <w:rPr>
          <w:sz w:val="32"/>
          <w:szCs w:val="32"/>
        </w:rPr>
        <w:t>万人嫌他想开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屈的追梦者逆袭之路上的孤独与光芒</w:t>
      </w:r>
      <w:r>
        <w:rPr>
          <w:sz w:val="32"/>
          <w:szCs w:val="32"/>
        </w:rPr>
        <w:t>.doc" rel="alternate" download="258185-</w:t>
      </w:r>
      <w:r>
        <w:rPr>
          <w:sz w:val="32"/>
          <w:szCs w:val="32"/>
        </w:rPr>
        <w:t>万人嫌他想开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屈的追梦者逆袭之路上的孤独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