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错男生勇敢的爱意显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错：男生勇敢的爱意显露</w:t>
      </w:r>
      <w:r>
        <w:rPr>
          <w:sz w:val="32"/>
          <w:szCs w:val="32"/>
        </w:rPr>
        <w:t>&lt;/p&gt;&lt;p&gt;&lt;img src="/static-img/9OZRAZnEsRsCxIiPA3jh4uOOXE--ftm03e4xEGjjNHxCXZkCuZaJJHbqipuBEfXC.jpg"&gt;&lt;/p&gt;&lt;p&gt;</w:t>
      </w:r>
      <w:r>
        <w:rPr>
          <w:sz w:val="32"/>
          <w:szCs w:val="32"/>
        </w:rPr>
        <w:t>在这个快节奏、信息爆炸的时代，人们越来越追求个性化和真实感。对于那些勇于表达自己情感的男生来说，他们往往会通过一些特别的手段来展现自己的爱意。这其中，就有一个流行的方式——将“坤坤”放在“坤坤”里，即男生的私密物品放在女生的身体某个特定位置，这种做法虽然有些奇怪，但却在网络上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，通常隐藏着深层的情感纠葛。记得有一对大学生小明和小红，他们相识初期就已经是校园中的佳话。他们之间的情感日益加深，小明终于鼓起勇气，在一次浪漫约会中，用手机偷偷拍下了他最珍贵的物品——一枚刻有他们初次见面的纪念日的小饰品，并将其“放入”小红胸前的内衣口袋。</w:t>
      </w:r>
      <w:r>
        <w:rPr>
          <w:sz w:val="32"/>
          <w:szCs w:val="32"/>
        </w:rPr>
        <w:t>&lt;/p&gt;&lt;p&gt;&lt;img src="/static-img/A9n_OZbG_QZqkHbVQEn2IOOOXE--ftm03e4xEGjjNHwJBzSFwDxJa2mYqm8WSL51fZNluRchPWRt1IPz3-Leeg.png"&gt;&lt;/p&gt;&lt;p&gt;</w:t>
      </w:r>
      <w:r>
        <w:rPr>
          <w:sz w:val="32"/>
          <w:szCs w:val="32"/>
        </w:rPr>
        <w:t>当夜晚，小红在洗澡时，不经意间发现了这一切，她惊讶地意识到小明的心思。在紧张而又激动的心情中，她决定回应他的感情。她也找了一件特殊的小玩具，将其藏匿于自己的内衣，然后邀请小明一起洗澡，一边笑容满面地看着对方寻找那个秘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笑，那份纯真的快乐，是任何语言都无法表达的。而这段视频，也成为了他们甜蜜恋曲的一部分，被朋友们传为佳话，最终成为网上的热门视频之一。</w:t>
      </w:r>
      <w:r>
        <w:rPr>
          <w:sz w:val="32"/>
          <w:szCs w:val="32"/>
        </w:rPr>
        <w:t>&lt;/p&gt;&lt;p&gt;&lt;img src="/static-img/ELMeFkkp6HJRh-btLqH2wuOOXE--ftm03e4xEGjjNHwJBzSFwDxJa2mYqm8WSL51fZNluRchPWRt1IPz3-Leeg.jpg"&gt;&lt;/p&gt;&lt;p&gt;</w:t>
      </w:r>
      <w:r>
        <w:rPr>
          <w:sz w:val="32"/>
          <w:szCs w:val="32"/>
        </w:rPr>
        <w:t>这样的故事并不少见，有些甚至因为这种独特的手法而吸引了大量关注，让原本可能只是个人间的小插曲变得公之于众。当然，这种做法并非适合所有人，每个人的隐私空间都是神圣不可侵犯的。但对于那些愿意冒险、勇于表白的人们来说，“男生的坤坤放在女生的坤 坂里的视频”，无疑是一种既温馨又刺激的情侣互动方式，它不仅能增进彼此之间的情感交流，还能够创造出难忘的人际关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的坔 块放在女生的珑珑里的视频”，虽有些奇怪，却反映出了现代年轻人的追求真实与直接沟通的心理状态。而这些真实案例，也让我们看到爱情生活中充满了无限可能性和未知惊喜。</w:t>
      </w:r>
      <w:r>
        <w:rPr>
          <w:sz w:val="32"/>
          <w:szCs w:val="32"/>
        </w:rPr>
        <w:t>&lt;/p&gt;&lt;p&gt;&lt;img src="/static-img/78Jie0M518fPesmDAcxCIuOOXE--ftm03e4xEGjjNHwJBzSFwDxJa2mYqm8WSL51fZNluRchPWRt1IPz3-Leeg.jpg"&gt;&lt;/p&gt;&lt;p&gt;&lt;a href = "/doc/255994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男生勇敢的爱意显露</w:t>
      </w:r>
      <w:r>
        <w:rPr>
          <w:sz w:val="32"/>
          <w:szCs w:val="32"/>
        </w:rPr>
        <w:t>.doc" rel="alternate" download="255994-</w:t>
      </w:r>
      <w:r>
        <w:rPr>
          <w:sz w:val="32"/>
          <w:szCs w:val="32"/>
        </w:rPr>
        <w:t>男生的坤坤放在女生的坤坤里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错男生勇敢的爱意显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