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系列的理想伴侣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UsRDGQzhTkvlpm_baQNLhaGbzXySsAfO-X4HT6uIb_JyKricnIQ2NI8hU9be_yO.jpg"&gt;&lt;/p&gt;&lt;p&gt;</w:t>
      </w:r>
      <w:r>
        <w:rPr>
          <w:sz w:val="32"/>
          <w:szCs w:val="32"/>
        </w:rPr>
        <w:t>在繁华都市的喧嚣中，有一位女性，她不仅拥有迷人的外表，更重要的是，她心地善良，智慧过人。她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在这个充满竞争的世界里，如何成为一个完美的伴侣，这个问题困扰着许多追求幸福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H7BxUXTQRxmzER3600zpJBaGbzXySsAfO-X4HT6uIb-SHHvEZKrrg5S_XNnpmKWkznRF9Jv01RoDl7dVdMYc2A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不仅外貌优雅，更有着深邃的情感世界。她的笑容如同夜空中的流萤，在黑暗中闪烁光芒。每一次微笑，都能温暖周围人的心房。她的智慧和善良，让她成为了很多人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品质</w:t>
      </w:r>
      <w:r>
        <w:rPr>
          <w:sz w:val="32"/>
          <w:szCs w:val="32"/>
        </w:rPr>
        <w:t>&lt;/p&gt;&lt;p&gt;&lt;img src="/static-img/KdFPOs1wFSfmr8y7ZWKDzRaGbzXySsAfO-X4HT6uIb-SHHvEZKrrg5S_XNnpmKWkznRF9Jv01RoDl7dVdMYc2A.jpg"&gt;&lt;/p&gt;&lt;p&gt;</w:t>
      </w:r>
      <w:r>
        <w:rPr>
          <w:sz w:val="32"/>
          <w:szCs w:val="32"/>
        </w:rPr>
        <w:t>品质决定一切，无论是在家庭还是社会上，一个优秀的伴侣都应该具备一定的品质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就是这样的典范。她不仅聪明过人，而且有着坚韧不拔的心灵力量。在逆境面前，她从未退缩，而是更加坚定地走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&lt;img src="/static-img/SjAS63Y3GIEd-MfNZB5wQxaGbzXySsAfO-X4HT6uIb-SHHvEZKrrg5S_XNnpmKWkznRF9Jv01RoDl7dVdMYc2A.jpg"&gt;&lt;/p&gt;&lt;p&gt;</w:t>
      </w:r>
      <w:r>
        <w:rPr>
          <w:sz w:val="32"/>
          <w:szCs w:val="32"/>
        </w:rPr>
        <w:t>在现代社会，知识和技能是非常重要的一部分。不管是在家务事还是工作场所，都需要一些基本的能力来处理各种情况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对于这些都了如指掌。她既会烹饪又会管理财务，还懂得如何照顾好自己和家人，这些都是现代女性不可或缺的一份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态度</w:t>
      </w:r>
      <w:r>
        <w:rPr>
          <w:sz w:val="32"/>
          <w:szCs w:val="32"/>
        </w:rPr>
        <w:t>&lt;/p&gt;&lt;p&gt;&lt;img src="/static-img/KSVQujUeqWJ8ou31UBLN4xaGbzXySsAfO-X4HT6uIb-SHHvEZKrrg5S_XNnpmKWkznRF9Jv01RoDl7dVdMYc2A.jpg"&gt;&lt;/p&gt;&lt;p&gt;</w:t>
      </w:r>
      <w:r>
        <w:rPr>
          <w:sz w:val="32"/>
          <w:szCs w:val="32"/>
        </w:rPr>
        <w:t>生活态度是一个人的内在素养体现。在快节奏的今天，有些人可能会因为压力而失去自我，但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生活态度却让人敬佩。她始终保持乐观的心情，即使遇到困难，也能够积极应对，从容其间。这也正是为什么她能够赢得那么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首过去的时候，我们会发现，那些曾经为我们带来欢笑、安慰、支持与鼓励的人，是最宝贵的人生财富。而对于那些寻找理想伴侣的人来说，只要你愿意去寻找，就一定能找到像星空传媒</w:t>
      </w:r>
      <w:r>
        <w:rPr>
          <w:sz w:val="32"/>
          <w:szCs w:val="32"/>
        </w:rPr>
        <w:t>XK8012wife</w:t>
      </w:r>
      <w:r>
        <w:rPr>
          <w:sz w:val="32"/>
          <w:szCs w:val="32"/>
        </w:rPr>
        <w:t>那样完美无瑕的人类珍珠。这是一段美好的故事，一段关于真爱与付出的传奇。</w:t>
      </w:r>
      <w:r>
        <w:rPr>
          <w:sz w:val="32"/>
          <w:szCs w:val="32"/>
        </w:rPr>
        <w:t>&lt;/p&gt;&lt;p&gt;&lt;a href = "/doc/24981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的理想伴侣形象</w:t>
      </w:r>
      <w:r>
        <w:rPr>
          <w:sz w:val="32"/>
          <w:szCs w:val="32"/>
        </w:rPr>
        <w:t>.doc" rel="alternate" download="24981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的理想伴侣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